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7/2001 y en atención a lo solicitado por el señor Secretario General</w:t>
        <w:br/>
        <w:t>de la Secretaría General de este Tribunal (Acordada N°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 a la 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ita Matilde Cecilia BURELLA, a la</w:t>
        <w:br/>
        <w:t>Ujiería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