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</w:t>
      </w:r>
      <w:r>
        <w:rPr>
          <w:rFonts w:ascii="Times New Roman" w:hAnsi="Times New Roman"/>
          <w:color w:val="auto"/>
          <w:sz w:val="20"/>
          <w:lang w:val="es-ES_tradnl"/>
        </w:rPr>
        <w:t>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3/2003, de fecha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,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eandro Nicolás Madrid Ramos, se contrate al señor Lucas Martín AMALLO (D.N.I. N° 26.769.896) con una categoría presupuestaria equivalente al cargo de escribiente auxiliar, para desempeñarse en el Tribunal Oral en lo Criminal Federal N° 3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164/168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que serán remitidos al Departamento de Administración de Personal de la Dirección de Recursos Humanos del Consejo de la Magistratura y copia de las mismas a la Dirección General de Administración Financiera a sus efectos. Cumplid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