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3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nov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el servi-</w:t>
        <w:br/>
        <w:t>cio de mantenimiento técnico integral de las redes de</w:t>
        <w:br/>
        <w:t>intercomunicadores marca Telespeaker, afectadas al uso</w:t>
        <w:br/>
        <w:t>de diversos tribunales y organismos del Poder Judicial</w:t>
        <w:br/>
        <w:t>de la Nación, 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enero y el 31 de diciembre de 198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TELESPEAKER ARGENT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.A.C.I.F. y M." e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fabricante de dichos intercomu-</w:t>
        <w:br/>
        <w:t>nicadores, reservándose la exclusividad para los traba-</w:t>
        <w:br/>
        <w:t>jos de reparación, mantenimiento y venta de repuestos</w:t>
        <w:br/>
        <w:t>(conf. fs. 15), razón por la cual corresponde contratar</w:t>
        <w:br/>
        <w:t>directamente con la citada firma, amparando el procedi-</w:t>
        <w:br/>
        <w:t>miento en lo previsto por el art. 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. g)</w:t>
        <w:br/>
        <w:t>de la 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 a efectu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 con</w:t>
        <w:br/>
        <w:t>la firma "TELESPEAKER ARGENTINA S.A.C.I.F. y M.", a los</w:t>
        <w:br/>
        <w:t>fines señalados precedentemente y conforme a su presu-</w:t>
        <w:br/>
        <w:t>puesto obrante a fs 14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AUSTRALES TRECE MIL OCHOCIENTOS</w:t>
        <w:br/>
        <w:t>CUARENTA Y OCHO ($A 13.848.-), a la Cuenta "Honorarios</w:t>
        <w:br/>
        <w:t>y retribuciones a terceros" (1-05-002-1-12-1220-230) del</w:t>
        <w:br/>
        <w:t>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