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2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26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de servicio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, en reemplazo de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eoane</w:t>
        <w:br/>
        <w:t>Presedo que renunció a la señora MARÍA SUSANA PACHECO de</w:t>
        <w:br/>
        <w:t>BLANCO (D.N.I.N° 12.628.351 -clase 195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