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</w:t>
      </w:r>
      <w:r>
        <w:rPr>
          <w:rFonts w:ascii="Arial" w:hAnsi="Arial"/>
          <w:sz w:val="20"/>
        </w:rPr>
        <w:t xml:space="preserve"> Nº 79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 N</w:t>
      </w:r>
      <w:r>
        <w:rPr>
          <w:rFonts w:ascii="Arial" w:hAnsi="Arial"/>
          <w:sz w:val="20"/>
        </w:rPr>
        <w:t>º 339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n Buenos Aires, a los </w:t>
      </w:r>
      <w:r>
        <w:rPr>
          <w:rFonts w:ascii="Arial" w:hAnsi="Arial"/>
          <w:sz w:val="20"/>
        </w:rPr>
        <w:t xml:space="preserve"> 24</w:t>
      </w:r>
      <w:r>
        <w:rPr>
          <w:rFonts w:ascii="Arial" w:hAnsi="Arial"/>
          <w:sz w:val="20"/>
          <w:lang w:val="es-ES_tradnl"/>
        </w:rPr>
        <w:t xml:space="preserve"> días del mes de   noviembre del año</w:t>
        <w:br/>
        <w:t>mil novecientos noventa y dos, reunidos en   la Sala de Acuer-</w:t>
        <w:br/>
        <w:t>dos del Tribunal, los señores Ministros    que suscriben la</w:t>
        <w:br/>
        <w:t>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nuevo Código Procesal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Nación y las leyes 24.050, 24.121 y 24.131 instituyen</w:t>
        <w:br/>
        <w:t>tribunales orales en la Capital Federal y en el interio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í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mpete a la Corte Suprema ejer-</w:t>
        <w:br/>
        <w:t>cer la superintendencia y el gobierno de todos los tribunales</w:t>
        <w:br/>
        <w:t>del país, así como delegarlo en las cámaras total o parcial-</w:t>
        <w:br/>
        <w:t>mente (art.118 del R.J.N. y acordada registrada en Fallos</w:t>
        <w:br/>
        <w:t>240:107). En este caso el Tribunal estima conveniente, por el</w:t>
        <w:br/>
        <w:t>momento, no delegar la superintendencia en dichos tribu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tener  la  superintendencia  so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nuevos tribunales orales constituidos por el nuevo Código</w:t>
        <w:br/>
        <w:t>Procesal Penal de la Nación y sus leyes complement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rdenando que se comunicase y registrase en el libro corres-</w:t>
        <w:br/>
        <w:t>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 SIDENCIA DEL DR. ENRIQUE SANTIAGO PETRACCH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Corte Suprema estima condu-</w:t>
        <w:br/>
        <w:t>cente establecer la forma en que serán delegadas las faculta-</w:t>
        <w:br/>
        <w:t>des de superintendencia en virtud de la sanción del nuevo</w:t>
        <w:br/>
        <w:t>Código Procesal Pen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..,: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legar en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sación Penal la superintendencia sobre los tribunales ora-</w:t>
        <w:br/>
        <w:t>les constituidos, o que se constituyan, en el ámbito de la</w:t>
        <w:br/>
        <w:t>Capital Federal y del resto del pai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isponer que dicha Cámara elabo-</w:t>
        <w:br/>
        <w:t>re y proponga una reglamentación tendiente a que en el inte-</w:t>
        <w:br/>
        <w:t>rior del país se puedan dilucidar con agilidad las cuestiones</w:t>
        <w:br/>
        <w:t>de escasa trascendencia - reservándose la potestad de interve-</w:t>
        <w:br/>
        <w:t>nir en caso de conflicto -, y de que se puedan aprovechar las</w:t>
        <w:br/>
        <w:t>estructuras existentes en las cámaras federales/ a fin de no</w:t>
        <w:br/>
        <w:t>incurrir en mayores erog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ícase y registrase en el libro corres-</w:t>
        <w:br/>
        <w:t>pon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060</Characters>
  <CharactersWithSpaces>17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2:00Z</dcterms:created>
  <dc:creator>Proyectos Especiales</dc:creator>
  <dc:description/>
  <dc:language>en-US</dc:language>
  <cp:lastModifiedBy/>
  <dcterms:modified xsi:type="dcterms:W3CDTF">2007-03-22T10:12:00Z</dcterms:modified>
  <cp:revision>3</cp:revision>
  <dc:subject/>
  <dc:title>ACORDADA Nº 79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