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74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3-2738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febrero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privada, a fin de lograr la</w:t>
        <w:br/>
        <w:t>provisión de formularios continuos, carpetas, sobres, etc. para la Dirección de</w:t>
        <w:br/>
        <w:t>Informática - Area de Insumo y Equipamientos para el consumo del año 1998;</w:t>
        <w:br/>
        <w:t>y teniendo en cuenta lo previsto por el articulo 56, inciso 1° de la Ley de</w:t>
        <w:br/>
        <w:t>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    a  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</w:t>
        <w:br/>
        <w:t>pertinente, a los fines señalados precedentemente y conforme al pliego,</w:t>
        <w:br/>
        <w:t>cláusulas particulares y anexo obrantes a fs. 22/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SETECIENTOS TREINTA Y CINCO MIL NOVECIENTOS</w:t>
        <w:br/>
        <w:t>CINCO CON TREINTA CENTAVOS ($ 735.905,30.-) a la Cuenta: "Otros</w:t>
        <w:br/>
        <w:t>N.E.P." (05-01-00-00-01-0002-2-9-9-00000-1-1.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Dirección de</w:t>
        <w:br/>
        <w:t>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