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35/91                                                EXP.N°24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  <w:br/>
        <w:t>Visto    lo    solicitado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69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159/91, referente a la designa-</w:t>
        <w:br/>
        <w:t>ción de un agente en calidad de "suplente" hasta el 31 de</w:t>
        <w:br/>
        <w:t>agosto de 1991 con una categoría presupuestaría equivalente</w:t>
        <w:br/>
        <w:t>al cargo de auxiliar principal de 7a. -personal de servicio-</w:t>
        <w:br/>
        <w:t>en reemplazo del señor Raúl Hugo Giusti que se encuentra con</w:t>
        <w:br/>
        <w:t>licencia por enfermedad (art.23 R.L.J.N.), para desempeñarse</w:t>
        <w:br/>
        <w:t>en la Juzgado Nacional de Primera Instancia en lo Civi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