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05/84</w:t>
      </w:r>
      <w:r>
        <w:rPr>
          <w:rFonts w:ascii="Courier New" w:hAnsi="Courier New"/>
          <w:sz w:val="20"/>
          <w:lang w:val="es-ES_tradnl"/>
        </w:rPr>
        <w:t xml:space="preserve"> S.S.A.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96/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 noviembre de 1984.-</w:t>
        <w:br/>
      </w: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4,66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rela-</w:t>
        <w:br/>
        <w:t>cionado con la locación del inmueble ubicado entre las /</w:t>
        <w:br/>
        <w:t>calles 24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3 y 23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1 de la ciudad de Mercedes, /</w:t>
        <w:br/>
        <w:t>provincia de Buenos Aires, sede del Juzgado Federal da Pri-</w:t>
        <w:br/>
        <w:t>mera Instancia de esa jurisdicción; y</w:t>
        <w:br/>
        <w:t xml:space="preserve">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5 de fecha 22 de ma-</w:t>
        <w:br/>
        <w:t>yo último (confr. fs. 24) y el inform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2/84 (confr. /</w:t>
        <w:br/>
        <w:t>fs. 27), producido por la Fiscalía del Tribunal de Cuentas</w:t>
        <w:br/>
        <w:t>ante el Poder Judicial de la Nación, se ha procedido a ce-</w:t>
        <w:br/>
        <w:t>lebrar "ad-referendum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correspondiente contrato de loc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contrato de locación, cuyo origi-</w:t>
        <w:br/>
        <w:t>nal y copias obran a fs. 29, celebrado entre el señor Direc-</w:t>
        <w:br/>
        <w:t>tor General de la Subsecretaría de Administración, Contador</w:t>
        <w:br/>
        <w:t>Público Nacional, Dr. Héctor Horacio Romanelli y el Dr. //</w:t>
        <w:br/>
        <w:t>Miguel Angel Carinale, del inmueble de su propiedad sito en</w:t>
        <w:br/>
        <w:t>la calle 24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3 y 23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1 de la ciudad de Mercedes /</w:t>
        <w:br/>
        <w:t>(Provincia de Buenos Aires) para sede del Juzgado Federal de</w:t>
        <w:br/>
        <w:t>Primera Instancia del asiento, por el término de dos (2) años,</w:t>
        <w:br/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abril de 19 84, sobre la base de un alqui-</w:t>
        <w:br/>
        <w:t>ler mensual de PESOS ARGENTINOS TREINTA Y TRES MIL SEISCIEN-</w:t>
        <w:br/>
        <w:t>TOS DIEZ Y SEIS ($a. 33.616.-), reajustable trimestr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a la variación experimentada en los prec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yo-</w:t>
        <w:br/>
        <w:t>ristas -Nivel General, conforme a los índices oficiales pro-</w:t>
        <w:br/>
        <w:t>porcionados por el Instituto Nacional de Estadística y Cen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el cumplimiento del mis-</w:t>
        <w:br/>
        <w:t>mo será atendido con cargo a la partida "Alquileres" del Pre-</w:t>
        <w:br/>
        <w:t>supuesto General de Gastos para el Ejercicio Financiero del</w:t>
        <w:br/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cretaría</w:t>
        <w:br/>
        <w:t>de Administraci6n, a sus efectos, previa intervención de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1</Characters>
  <CharactersWithSpaces>17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50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