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la central telefónica marca Sie-</w:t>
        <w:br/>
        <w:t>mens, modelo EMS 12000 instalada en el edificio sede de</w:t>
        <w:br/>
        <w:t>los Tribunales Federales de Córdoba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ciembre</w:t>
        <w:br/>
        <w:t>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"EQUITEL S.A." es </w:t>
      </w:r>
      <w:r>
        <w:rPr>
          <w:rFonts w:eastAsia="Arial" w:ascii="Arial" w:hAnsi="Arial"/>
          <w:color w:val="auto"/>
          <w:sz w:val="20"/>
          <w:lang w:val="es-ES_tradnl"/>
        </w:rPr>
        <w:t>ú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bricante y distribuidora en el pa</w:t>
      </w:r>
      <w:r>
        <w:rPr>
          <w:rFonts w:eastAsia="Arial" w:ascii="Arial" w:hAnsi="Arial"/>
          <w:color w:val="auto"/>
          <w:sz w:val="20"/>
          <w:lang w:val="es-ES_tradnl"/>
        </w:rPr>
        <w:t>ís de los repuestos</w:t>
        <w:br/>
        <w:t>de la mencionada marca en forma directa a los usuarios</w:t>
        <w:br/>
        <w:t>(confr. fs. 9) , razón por la cual corresponde contratar</w:t>
        <w:br/>
        <w:t>directamente con la citada empres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}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EQUITEL S.A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y conforme a su presupuesto obrante a fs* 7/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que as-</w:t>
        <w:br/>
        <w:t>ciende a la suma de AUSTRALES SETENTA Y SIETE MILLONES</w:t>
        <w:br/>
        <w:t>OCHOCIENTOS TREINTA Y CINCO MIL NOVECIENTOS CINCUENTA ($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7.835.95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