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 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025/2001, hasta el 28 de febrero del 2002, referente a la contratación de la doctora</w:t>
        <w:br/>
        <w:t>Valeria CHIAPPE con una categoria presupuestaria equivalente al cargo de oficial</w:t>
        <w:br/>
        <w:t>mayor -relator-, para desempeñarse en la Cámara Federal de Apelaciones de</w:t>
        <w:br/>
        <w:t>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! corriente ejercicio financiero y el del</w:t>
        <w:br/>
        <w:t>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 del</w:t>
        <w:br/>
        <w:t>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