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7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78/95</w:t>
        <w:br/>
        <w:t>SUPERINTENDENCIA ADMINISTRATIVA</w:t>
        <w:br/>
        <w:t>b.4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al pedido de reintegro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v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áticos por el término de dos (2) días, formulado en </w:t>
        <w:br/>
        <w:t>estas actuaciones por el señor Juez Federal de Primera</w:t>
        <w:br/>
        <w:t>Instancia subrogante de Rawson (Provincia del Chubut)</w:t>
        <w:br/>
        <w:t>doctor Antonio Gustavo Gómez, con motivo de haber tenido</w:t>
        <w:br/>
        <w:t>que trasladarse los días 21 y 22 de enero último al Lago</w:t>
        <w:br/>
        <w:t>Wintter en la localidad de Rio Pico para realizar dili-</w:t>
        <w:br/>
        <w:t>gencias vinculadas con la cuasa n° 28, Fo. 91, Año 1995</w:t>
        <w:br/>
        <w:t>caratulada "AYALA, Leonardo y MALDONADO, Domingo s/</w:t>
        <w:br/>
        <w:t>muerte", autorízase a la Subsecretaría de Administración</w:t>
        <w:br/>
        <w:t>a dar trámite favorable 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-</w:t>
        <w:br/>
        <w:t>se las presentes actuaciones a la citada dependenci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