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05/88</w:t>
      </w:r>
      <w:r>
        <w:rPr>
          <w:rFonts w:ascii="Arial" w:hAnsi="Arial"/>
          <w:sz w:val="20"/>
          <w:lang w:val="es-ES_tradnl"/>
        </w:rPr>
        <w:t xml:space="preserve">                                  EXPEDIENTE N° 544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17/88 cde.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por el cual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/88</w:t>
        <w:br/>
        <w:t>a los efectos de lograr la provisión de papel y cartón con //</w:t>
        <w:br/>
        <w:t>destino al taller de impresiones del Departamento de Produc-</w:t>
        <w:br/>
        <w:t>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</w:t>
      </w: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0 de fecha 27 de julio</w:t>
        <w:br/>
        <w:t>ppdo. (confr. fs. 24), habiéndose expedido respecto de las o-</w:t>
        <w:br/>
        <w:t>fertas presentadas la Comisión de Preadjudicaciones a fs. 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8/88</w:t>
        <w:br/>
        <w:t>por el importe total de AUSTRALES SETECIENTOS SETENTA Y UNO/</w:t>
        <w:br/>
        <w:t>MIL QUINIENTOS CUARENTA ($A 771.540.-) y adjudicar a las fir-</w:t>
        <w:br/>
        <w:t>mas que se indican seguidamente los renglones que para cada</w:t>
        <w:br/>
        <w:t>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DISTRIBUIDORA DELNOA S.A."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menor pre-</w:t>
        <w:br/>
        <w:t>cio- de acuerdo a su presu-</w:t>
        <w:br/>
        <w:t>puesto de fs. 49/54 y por /</w:t>
        <w:br/>
        <w:t>el importe total de AUSTRA-</w:t>
        <w:br/>
        <w:t>LES SETECIENTOS CUAR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CINCUE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.    $A________740.8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UEROS CURTIDOS CANGALLO S.</w:t>
        <w:br/>
        <w:t>C.A." renglones nos. 1,2 y 3</w:t>
        <w:br/>
        <w:t>-por menor precio- de acuer-</w:t>
        <w:br/>
        <w:t>do a su presupuesto de fs. /</w:t>
        <w:br/>
        <w:t>55/58 y por el importe total</w:t>
        <w:br/>
        <w:t>de AUSTRALES DIECISEIS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.................   $A_________16.2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PAPELERA TEL-ROL S.A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-por menor precio-</w:t>
        <w:br/>
        <w:t>de acuerdo a su presupuesto</w:t>
        <w:br/>
        <w:t>de fs. 59/63 y por el impor-</w:t>
        <w:br/>
        <w:t>te total de AUSTRALES CATOR-</w:t>
        <w:br/>
        <w:t>CE MIL CUATROCIENTOS NOVENTA   $A_________14.4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    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jar sin efecto -atento lo aconsejado por</w:t>
        <w:br/>
        <w:t>la Comisión de Preadjudicaciones a fs. 72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y</w:t>
        <w:br/>
        <w:t>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Afectar el presente gasto a la Cuenta "Pa-</w:t>
        <w:br/>
        <w:t>pel, cartón e impresos" (1-05-002-1-12-1210-205) del Presu-</w:t>
        <w:br/>
        <w:t>puesto General de 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cio Financiero del a-</w:t>
        <w:br/>
        <w:t>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05/88                                  EXPEDIENTE N° 544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