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N°69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20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6 de agosto de 1991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1441/91 por el cual se refuerzan los cr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os vigentes del Presupuesto General de la Administración Nacional para</w:t>
        <w:br/>
        <w:t>el corriente ejercicio (prórroga del correspondiente al del ano 1990, en</w:t>
        <w:br/>
        <w:t>virtud de los dispuesto por el artículo 13 de la 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-</w:t>
        <w:br/>
        <w:t>ministración a fs. 1 del presente expediente, se hace necesario ampliar</w:t>
        <w:br/>
        <w:t>la contribución asignada por Resolución Nro. 67 del 6 de febrero de 1991</w:t>
        <w:br/>
        <w:t>al Secretariado de Ayuda Cristiana a las Cárceles -para ayudar al cumpli</w:t>
        <w:br/>
        <w:t>miento de sus fines- conf. Resolución Nro. 753/90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mplíase a AUSTRALES QUINIENTOS MILLONES (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0.000.000.-} la contribución asignada por Resolución Nro. 67 del 6 de</w:t>
        <w:br/>
        <w:t>febrero de 1991 al Secretariado de Ayuda Cristiana a las Cárceles, con</w:t>
        <w:br/>
        <w:t>afectación al Programa 002, Partida Principal 3150, Partida Parcial 604</w:t>
        <w:br/>
        <w:t>del Presupuesto del Ejercicio 1991 (prórroga del correspondiente al del</w:t>
        <w:br/>
        <w:t>año 1990, en virtud de lo-dispuesto por el artículo 13 de la Ley de Con</w:t>
        <w:br/>
        <w:t>tabilidad) y con cargo de rendir cuenta de su inversión conform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que establece el artículo 24 del Reglamento Gener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Cu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y Procedimientos de Control Legal y Contable aprobado por Resolución</w:t>
        <w:br/>
        <w:t xml:space="preserve"> Nro. 1658/77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iqúese y remítase a</w:t>
        <w:br/>
        <w:t xml:space="preserve"> la Subse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