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06/91                        EXP. N°13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tual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revista como oficial superior de 8a. -personal obrero</w:t>
        <w:br/>
        <w:t>y de maestranza-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 Spina (conf. resolución</w:t>
        <w:br/>
        <w:t>nro. 489/90), quien se desempeñó con anterioridad a la acorda-</w:t>
        <w:br/>
        <w:t>da 51/85 como personal administrativo y técnico y cesó por</w:t>
        <w:br/>
        <w:t>renu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    tales    condiciones,    procede</w:t>
        <w:br/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equisito exigido por dicha acordada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rse de un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solidada bajo el amparo de la</w:t>
        <w:br/>
        <w:t>reglamentación anterior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creto-ley 1285/58 (ley 14,467)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 técni-</w:t>
        <w:br/>
        <w:t>co de la Corte Suprema de Justicia de la Nación.</w:t>
        <w:br/>
        <w:t>OFICIAL SUPERIOR DE TERCERA., -Secretaria Privada- en cargo</w:t>
        <w:br/>
        <w:t>transformado por resolución n° 705/91 a la señora ALICIA</w:t>
        <w:br/>
        <w:t>SPINA (C.I.N° 6.153.352 -Clase 194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