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04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 -</w:t>
        <w:br/>
        <w:t>VISTO    el    expediente    S-10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NGRATTA,   EL</w:t>
      </w:r>
      <w:r>
        <w:rPr>
          <w:rFonts w:eastAsia="Courier New" w:ascii="Courier New" w:hAnsi="Courier New"/>
          <w:color w:val="auto"/>
          <w:sz w:val="20"/>
          <w:lang w:val="es-ES_tradnl"/>
        </w:rPr>
        <w:t>ÍSEO  R.   S/DENUNCIA   (C/OFICIAL  NOTIFICADOR</w:t>
        <w:br/>
        <w:t>GAMDARA PAB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, examinado el descargo ver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oficial notificador Pablo G</w:t>
      </w:r>
      <w:r>
        <w:rPr>
          <w:rFonts w:eastAsia="Courier New" w:ascii="Courier New" w:hAnsi="Courier New"/>
          <w:color w:val="auto"/>
          <w:sz w:val="20"/>
          <w:lang w:val="es-ES_tradnl"/>
        </w:rPr>
        <w:t>ándara, y los informes</w:t>
        <w:br/>
        <w:t>suscriptos por el agente en las cédulas que diligenció en los</w:t>
        <w:br/>
        <w:t>autos caratulados "VALLES, Ricardo A. c/INGRATTA, Eliseo</w:t>
        <w:br/>
        <w:t>Rómulo s/DESPIDO" y "FERNANDEZ, CATALINA C/CONSORCIO DE PRO-</w:t>
        <w:br/>
        <w:t>PIETARIOS DE LA CALLE RIVADAVIA 6721 Y OTROS s/DESPIDO", de</w:t>
        <w:br/>
        <w:t>trámite por ante los Juzgados Nacionales de Primera Instancia</w:t>
        <w:br/>
        <w:t>del Trabajo Nros. 46 y 21, respectivamente, no advierte el</w:t>
        <w:br/>
        <w:t>Tribunal irregularidad alguna que justifique su intervención</w:t>
        <w:br/>
        <w:t>(ver fs. 7/9, 14 y vta., y 22 y vta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 a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ello, el pres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do de rebel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denunciante -hecho del que fue ajeno</w:t>
        <w:br/>
        <w:t>el oficial notificador- cesó como consecuencia del allana-</w:t>
        <w:br/>
        <w:t>miento de la contraparte en el incidente de nulidad promovido</w:t>
        <w:br/>
        <w:t>en la causa "VALLES" (ver fs. 28/33, 41/42, 44 y 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