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486/96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TECIENTOS</w:t>
        <w:br/>
        <w:t>VEINTE ($ 720,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23486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