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9 cde.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89- la renuncia presentada por la auxiliar princi-</w:t>
        <w:br/>
        <w:t>pal de 5t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Subsecre</w:t>
        <w:br/>
        <w:t>taría de Administración, señora Silvia Alejandra Rodríg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v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