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4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1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12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7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/ por el que se tramita la Con-</w:t>
        <w:br/>
        <w:t>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/83 a los efectos de la provisión de cuatro</w:t>
        <w:br/>
        <w:t>cubiertas sin cámara con destino al automóvil Ford Falcon asignado</w:t>
        <w:br/>
        <w:t>al uso de la Excma. Cámara Federal de Apelaciones de La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3 de fecha 30 de marzo ppdo.</w:t>
        <w:br/>
        <w:t>(confr. fs. 8) habiéndose expedido respecto de las ofertas presen-</w:t>
        <w:br/>
        <w:t>tadas la Comisión de Preadjudicaciones 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cido /</w:t>
        <w:br/>
        <w:t>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º 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que se adjudica a la firma "GOMERIA ORSINI" por la provisi</w:t>
      </w:r>
      <w:r>
        <w:rPr>
          <w:rFonts w:eastAsia="Arial" w:ascii="Arial" w:hAnsi="Arial"/>
          <w:color w:val="auto"/>
          <w:sz w:val="20"/>
          <w:lang w:val="es-ES_tradnl"/>
        </w:rPr>
        <w:t>ón /</w:t>
        <w:br/>
        <w:t>del rengl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-por menor precio- de acuerdo a su presupuesto /</w:t>
        <w:br/>
        <w:t>de fs. 15 y por el importe total de PESOS TREINTA Y CUATRO MILLO-</w:t>
        <w:br/>
        <w:t>NES ($ 34.00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nufacturas" (l-05-002-12-1210-</w:t>
        <w:br/>
        <w:t>208) del Presupuesto General de Gastos para el Ejercicio Financie-</w:t>
        <w:br/>
        <w:t>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</w:t>
        <w:br/>
        <w:t xml:space="preserve">de 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