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8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difica p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 y 2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7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qu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184/82, a los efectos de la provisión e insta-</w:t>
        <w:br/>
        <w:t>lación de dos radiadores de calefacción para el equipo de aire/</w:t>
        <w:br/>
        <w:t>acondicionado asignado a la Cámara Nacional de Apelaciones en /</w:t>
        <w:br/>
        <w:t>lo Crimi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te</w:t>
        <w:br/>
        <w:t>Suprema mediante Resolución N°530 de fecha 11 de mayo ppdo.    /</w:t>
        <w:br/>
        <w:t>(Confr. fs. 16), habiéndose expedido respecto de las ofertas    /</w:t>
        <w:br/>
        <w:t>presentadas la Comisi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184/82, la que</w:t>
        <w:br/>
        <w:t>se adjudica a la firma "ARGENFRIO S.A.I.C." -por única oferta-/</w:t>
        <w:br/>
        <w:t>de acuerdo a su presupuesto de fs. 21 y por el importe total de</w:t>
        <w:br/>
        <w:t>PESOS: CINCUENTA Y OCHO MILLONES NOVECIENTOS OCHENTA MIL //</w:t>
        <w:br/>
        <w:t>($ 58.98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Otros /</w:t>
        <w:br/>
        <w:t>Bienes de Consumo" (1-05-002-1-12-1210-225) del Presupuesto Ge-</w:t>
        <w:br/>
        <w:t>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Com-</w:t>
        <w:br/>
        <w:t>pras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