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6/99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adquirir,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urgente, un cargo electrónico</w:t>
        <w:br/>
        <w:t>para la Secretaría de Auditores Judicial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, 1/2 obr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/99 CS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ual dicha Secretaria queda habilitada para recibir los escritos judiciales</w:t>
        <w:br/>
        <w:t>e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cretados in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s.          11  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adjunta presupuestos de diferentes casas del ramo (cfr. fs. 4/10)</w:t>
        <w:br/>
        <w:t>estimando conveniente encuadrar el procedimien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, inciso 3°,</w:t>
        <w:br/>
        <w:t>apartado d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compulsa de precios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4/10 y adjudicar a la firma "Compers" Control de Personal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un cargo electrónico para la Secretaría de Auditores Judiciales por un monto d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seiscientos ochenta ($ 680,00.-), encuadrando dicho procedimiento en el</w:t>
        <w:br/>
        <w:t>articulo 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ciso 3°, apartado d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pertinentes d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comuníquese          y        gír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guidamente al Departamento de Contabilidad y Presupuesto y al</w:t>
        <w:br/>
        <w:t>Departamento de Contrataciones 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