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199/94    EXP.N° 1641/93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diciembre de 1994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facultades delegadas por 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57/94, hasta el 5 de febrero</w:t>
        <w:br/>
        <w:t>de 1995, referente a la designación de un agente en calidad</w:t>
        <w:br/>
        <w:t>de "suplente" con una categoría presupuestaria equivalente a</w:t>
        <w:br/>
        <w:t>la del cargo de auxiliar administrativo para desempeñarse en</w:t>
        <w:br/>
        <w:t>el Juzgado Nacional en lo Correccional N° 1, en reemplazo del</w:t>
        <w:br/>
        <w:t>señor Alfredo Jesús Zerbi quien se encuentra con licenci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  <w:br/>
        <w:t>precedentemente dispuesto con cargo a la cuent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el corriente ejercicio financiero y el de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