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=217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97 del tribunal</w:t>
        <w:br/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hace      necesario      dotar      a      la  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 creada para la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a causa S. 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 Sumario</w:t>
        <w:br/>
        <w:t>Instruido con motivo del atentado perpretado contra la Embajada de</w:t>
        <w:br/>
        <w:t>Israel", del mobiliario, equipamientos y útiles necesarios pata su accion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una</w:t>
        <w:br/>
        <w:t>partida especial de pesos CUARENTA MIL ($ 40.000) cuyo destino</w:t>
        <w:br/>
        <w:t>exclusivo será la adquisición del equipamiento, mobiliario y útiles</w:t>
        <w:br/>
        <w:t>necesarios para la instalación y puesta en funcionamiento de la Secretaría</w:t>
        <w:br/>
        <w:t>especial creada por Acordada 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 la rendición de la inversión efectuada, no pudiendo</w:t>
        <w:br/>
        <w:t>determinar mi destino distinto ai dispuesto en el artículo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 del presupuest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