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9/83                                                    EXPTE. Nº 30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 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del Carmen 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na, 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ba como Auxiliar Principal de 6ta.</w:t>
        <w:br/>
        <w:t>(Personal Administrativo y Técnico) en calidad de "Suplen-</w:t>
        <w:br/>
        <w:t>te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la Oficina de Notificaciones para la Justicia Nacio-</w:t>
        <w:br/>
        <w:t>nal-Resolución 845/84-, fue designada efectiv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uxiliar Principal de Sexta (Per-</w:t>
        <w:br/>
        <w:t>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en reemplazo de la seño-</w:t>
        <w:br/>
        <w:t>rita María del Carmen Encina, al señor FABIAN HERIBERTO</w:t>
        <w:br/>
        <w:t>BOUCHET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.905.531 -clase 1959-) para desempe-</w:t>
        <w:br/>
        <w:t>ñarse en la Oficina de Notificaciones para la Justicia</w:t>
        <w:br/>
        <w:t>Nacional, en calidad de "Suplente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 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