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fin de lograr el servicio de puesta en</w:t>
        <w:br/>
        <w:t>marcha, atención y mantenimiento de todos y cada uno de</w:t>
        <w:br/>
        <w:t>los elementos de la instalación de aire acondicionado</w:t>
        <w:br/>
        <w:t>central, sistema de calefacción central por aire calien-</w:t>
        <w:br/>
        <w:t>te forzado, extractores de aire, electrobombas, elevado-</w:t>
        <w:br/>
        <w:t>ras de agua y de bombeo de líquidos cloacales existentes</w:t>
        <w:br/>
        <w:t>en el edificio sito en la calle Lavalle 1268 de esta Ca-</w:t>
        <w:br/>
        <w:t>pital y el servicio de control y mantenimiento de trein-</w:t>
        <w:br/>
        <w:t>ta y nueve (39) equipos individuales de aire acondiciona-</w:t>
        <w:br/>
        <w:t>do, instalados en el inmueble citado, durante el periodo</w:t>
        <w:br/>
        <w:t xml:space="preserve">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abril y el 31 de diciembre de</w:t>
        <w:br/>
        <w:t>19 91; y teniendo en cuenta lo previsto por el art, 55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24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UENTA Y</w:t>
        <w:br/>
        <w:t>CUATRO MILLONES ($A 54.000.0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