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9/92</w:t>
        <w:br/>
        <w:t>SUPERINTENDENCIA ADMINISTRATIVA</w:t>
        <w:br/>
        <w:t>b.1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Neuquén/Chos-Malal) y antici-</w:t>
        <w:br/>
        <w:t>po de viáticos por el término de dos (2) días, formulado</w:t>
        <w:br/>
        <w:t>a fs. 1 por la titular del Juzgado Federal de Primera</w:t>
        <w:br/>
        <w:t>Instancia del Neuquén, doctora Margarita A. G. de</w:t>
        <w:br/>
        <w:t>Argüelles, a su favor y de la Secretaria Civil doctora</w:t>
        <w:br/>
        <w:t>Isolina Osti de Esquivel, con motivo de tener que trasla-</w:t>
        <w:br/>
        <w:t>darse a la Localidad de Chos-Malal a efectos de realizar</w:t>
        <w:br/>
        <w:t>una inspección ocular ordenad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4, folio</w:t>
        <w:br/>
        <w:t>49, Año 1983 caratulada; "D.N.V. c/ Giustozzi, Amadeo</w:t>
        <w:br/>
        <w:t>Roberto y Kaufman, Jorge Rafael s/ expropiación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