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10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mantenimiento y con inclusión de los repuestos</w:t>
        <w:br/>
        <w:t>que fueren necesarios de veinticinco (25) máquinas de es-</w:t>
        <w:br/>
        <w:t>cribir manuales; cuatro (4) máquinas de escribir eléctri-</w:t>
        <w:br/>
        <w:t>cas; dos (2) máquinas de calcular y una (1) máquina de</w:t>
        <w:br/>
        <w:t>calcular electromecánica Cuanta 20, afectadas al uso del</w:t>
        <w:br/>
        <w:t>Juzgado Federal de Primera Instancia de San Rafael</w:t>
        <w:br/>
        <w:t>(Pcia. de Mendoza)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 y</w:t>
        <w:br/>
        <w:t>teniendo en cuenta lo previsto por el Artículo 56, Inci-</w:t>
        <w:br/>
        <w:t xml:space="preserve">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-</w:t>
        <w:br/>
        <w:t>tarios y lo dispuesto por esta Corte Suprema en su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VEINTICUAT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-</w:t>
        <w:br/>
        <w:t>LLONES" ($A 24.000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91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