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 2127/02</w:t>
      </w:r>
      <w:r>
        <w:rPr>
          <w:rFonts w:ascii="Arial" w:hAnsi="Arial"/>
          <w:sz w:val="20"/>
          <w:lang w:val="es-ES_tradnl"/>
        </w:rPr>
        <w:t xml:space="preserve">                                                        EXPEDIENTE N° 4299/02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dic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para el ejercicio 2.002, aprobado por la Ley N° 25.565 distribuido por (a Decisión Administrativa N°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9/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conforme  lo  manifestado 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Administración de la Corte Suprema de Justicia de la Nación se hace necesario reajustar - mediante compensación - ios créditos de los programas 21 y 25, como así también de las actividades 04, 05, 07 y 08 correspondiente al Servicio Administrativo Financiero N° 335, con la finalidad de redistribuir el presupuesto de gastos para el año 2,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 14 de la Ley 11.672 y el art. 5°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la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SAF 335 - Corte Suprema de Justicia de la Nación - para el corriente ejercicio financiero, de acuerdo al detalle obrante en planilla anex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 de Administración de la Corte Suprema de Justicia de la N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- SAF 335 -</w:t>
      </w:r>
    </w:p>
    <w:tbl>
      <w:tblPr>
        <w:tblW w:w="17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480"/>
        <w:gridCol w:w="951"/>
        <w:gridCol w:w="988"/>
        <w:gridCol w:w="980"/>
        <w:gridCol w:w="960"/>
        <w:gridCol w:w="979"/>
        <w:gridCol w:w="941"/>
        <w:gridCol w:w="978"/>
        <w:gridCol w:w="7517"/>
        <w:gridCol w:w="2216"/>
      </w:tblGrid>
      <w:tr>
        <w:trPr>
          <w:trHeight w:val="470" w:hRule="atLeast"/>
        </w:trPr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t\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iUNs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JjG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vfomi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pmbort£ü:;-í:</w:t>
            </w:r>
          </w:p>
        </w:tc>
      </w:tr>
      <w:tr>
        <w:trPr>
          <w:trHeight w:val="384" w:hRule="atLeast"/>
        </w:trPr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 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 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'</w:t>
            </w:r>
          </w:p>
        </w:tc>
        <w:tc>
          <w:tcPr>
            <w:tcW w:w="4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5,000</w:t>
            </w:r>
          </w:p>
        </w:tc>
      </w:tr>
      <w:tr>
        <w:trPr>
          <w:trHeight w:val="384" w:hRule="atLeast"/>
        </w:trPr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       '■ 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94" w:hRule="atLeast"/>
        </w:trPr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                       lili ]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84" w:hRule="atLeast"/>
        </w:trPr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■</w:t>
            </w:r>
            <w:r>
              <w:rPr>
                <w:sz w:val="20"/>
                <w:lang w:val="en-US"/>
              </w:rPr>
              <w:t>III                        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000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Ü.0Ü0</w:t>
            </w:r>
          </w:p>
        </w:tc>
      </w:tr>
      <w:tr>
        <w:trPr>
          <w:trHeight w:val="394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[tacen aJ carg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000</w:t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*000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iojjcs extmordinan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00</w:t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íímcníari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9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 EN ES DE US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5.000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5.000</w:t>
            </w:r>
          </w:p>
        </w:tc>
      </w:tr>
      <w:tr>
        <w:trPr>
          <w:trHeight w:val="38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&lt;lc laboratori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03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5.&amp;0Q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</w:tr>
      <w:tr>
        <w:trPr>
          <w:trHeight w:val="38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47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TIVIDAD 04 - MANDAMIENTOS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NOTIFICACIONES -</w:t>
      </w:r>
    </w:p>
    <w:tbl>
      <w:tblPr>
        <w:tblW w:w="17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949"/>
        <w:gridCol w:w="990"/>
        <w:gridCol w:w="970"/>
        <w:gridCol w:w="959"/>
        <w:gridCol w:w="979"/>
        <w:gridCol w:w="942"/>
        <w:gridCol w:w="979"/>
        <w:gridCol w:w="7516"/>
        <w:gridCol w:w="2217"/>
      </w:tblGrid>
      <w:tr>
        <w:trPr>
          <w:trHeight w:val="42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Nh-'&lt;l&lt;:Í£:::¿^':ÍÍ!?.::::-K;::j|::'^k^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HÍIME0ÍÉ3ÍE;-;:;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ÍNiSTRACION GUBERNAMENTA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-DIRECCIÓN PERÍCrAL-</w:t>
      </w:r>
    </w:p>
    <w:tbl>
      <w:tblPr>
        <w:tblW w:w="17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60"/>
        <w:gridCol w:w="978"/>
        <w:gridCol w:w="979"/>
        <w:gridCol w:w="950"/>
        <w:gridCol w:w="979"/>
        <w:gridCol w:w="941"/>
        <w:gridCol w:w="980"/>
        <w:gridCol w:w="7525"/>
        <w:gridCol w:w="2197"/>
      </w:tblGrid>
      <w:tr>
        <w:trPr>
          <w:trHeight w:val="40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üNG,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PA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.:-:. -V: -Í.V:: i-i i-, ü, ^,ÜEKQMINAJG1ON^&gt;:: ^^i!:il-^ Pjjili!:; i '&amp;!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ÍNiSTRACION GUBERNAMENT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Ü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0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dónale Temporari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iones que tío hacen al carg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cxiraordinoria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5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DEL PODER JUDICIAL-</w:t>
      </w:r>
    </w:p>
    <w:tbl>
      <w:tblPr>
        <w:tblW w:w="17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942"/>
        <w:gridCol w:w="989"/>
        <w:gridCol w:w="988"/>
        <w:gridCol w:w="951"/>
        <w:gridCol w:w="970"/>
        <w:gridCol w:w="960"/>
        <w:gridCol w:w="970"/>
        <w:gridCol w:w="7526"/>
        <w:gridCol w:w="2196"/>
      </w:tblGrid>
      <w:tr>
        <w:trPr>
          <w:trHeight w:val="42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EUN!-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NC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JG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■/:::.■.:■;.:.:;,:,, - :h- ;.: ^.^DENOMINACIÓN: - ".: -...:. / ■■ ■ &gt;:&amp;■:■ ■■■: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ESTRACION GUBERNAMENTA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38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7,000</w:t>
            </w:r>
          </w:p>
        </w:tc>
      </w:tr>
      <w:tr>
        <w:trPr>
          <w:trHeight w:val="39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39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39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38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rvictos extrnord¡nado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ÜM</w:t>
            </w:r>
          </w:p>
        </w:tc>
      </w:tr>
      <w:tr>
        <w:trPr>
          <w:trHeight w:val="38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o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DIRECCIÓN DE ADMINISTRACIÓN GENERAL -</w:t>
      </w:r>
    </w:p>
    <w:tbl>
      <w:tblPr>
        <w:tblW w:w="17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960"/>
        <w:gridCol w:w="979"/>
        <w:gridCol w:w="989"/>
        <w:gridCol w:w="941"/>
        <w:gridCol w:w="990"/>
        <w:gridCol w:w="950"/>
        <w:gridCol w:w="979"/>
        <w:gridCol w:w="7516"/>
        <w:gridCol w:w="2197"/>
      </w:tblGrid>
      <w:tr>
        <w:trPr>
          <w:trHeight w:val="480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U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FiE-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U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: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1! ;&lt;:;: :f::!: t i= j-i Ü^ 1 ^DENOMINACIÓN- " 5: &lt;¿-&gt;. ?.■ ^m ■&amp;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; importe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ÍSTRACION GUBERNAMENT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-000</w:t>
            </w:r>
          </w:p>
        </w:tc>
      </w:tr>
      <w:tr>
        <w:trPr>
          <w:trHeight w:val="38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03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7.000</w:t>
            </w:r>
          </w:p>
        </w:tc>
      </w:tr>
      <w:tr>
        <w:trPr>
          <w:trHeight w:val="394" w:hRule="atLeast"/>
        </w:trPr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000</w:t>
            </w:r>
          </w:p>
        </w:tc>
      </w:tr>
      <w:tr>
        <w:trPr>
          <w:trHeight w:val="384" w:hRule="atLeast"/>
        </w:trPr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        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  <w:lang w:val="es-ES_tradnl"/>
              </w:rPr>
              <w:t>^1                -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3 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384" w:hRule="atLeast"/>
        </w:trPr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ooa</w:t>
            </w:r>
          </w:p>
        </w:tc>
      </w:tr>
      <w:tr>
        <w:trPr>
          <w:trHeight w:val="384" w:hRule="atLeast"/>
        </w:trPr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394" w:hRule="atLeast"/>
        </w:trPr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51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</w:t>
      </w:r>
    </w:p>
    <w:tbl>
      <w:tblPr>
        <w:tblW w:w="175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960"/>
        <w:gridCol w:w="978"/>
        <w:gridCol w:w="980"/>
        <w:gridCol w:w="959"/>
        <w:gridCol w:w="971"/>
        <w:gridCol w:w="950"/>
        <w:gridCol w:w="979"/>
        <w:gridCol w:w="7526"/>
        <w:gridCol w:w="2235"/>
      </w:tblGrid>
      <w:tr>
        <w:trPr>
          <w:trHeight w:val="12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UNí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H-rli:.: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PÁ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XÜÜÜRJ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smoKm</w:t>
            </w:r>
          </w:p>
        </w:tc>
      </w:tr>
      <w:tr>
        <w:trPr>
          <w:trHeight w:val="394" w:hRule="atLeast"/>
        </w:trPr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7.0DO</w:t>
            </w:r>
          </w:p>
        </w:tc>
      </w:tr>
      <w:tr>
        <w:trPr>
          <w:trHeight w:val="39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                          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7.0OO</w:t>
            </w:r>
          </w:p>
        </w:tc>
      </w:tr>
      <w:tr>
        <w:trPr>
          <w:trHeight w:val="37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n——« 1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X000</w:t>
            </w:r>
          </w:p>
        </w:tc>
      </w:tr>
      <w:tr>
        <w:trPr>
          <w:trHeight w:val="413" w:hRule="atLeast"/>
        </w:trPr>
        <w:tc>
          <w:tcPr>
            <w:tcW w:w="10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365" w:hRule="atLeast"/>
        </w:trPr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"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Ú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^Q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000</w:t>
            </w:r>
          </w:p>
        </w:tc>
      </w:tr>
      <w:tr>
        <w:trPr>
          <w:trHeight w:val="39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 e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8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5.000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                   i"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la y equipo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5.000</w:t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nció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5.000</w:t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mtangfct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403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prunis tic computació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Qr0Ü0</w:t>
            </w:r>
          </w:p>
        </w:tc>
      </w:tr>
      <w:tr>
        <w:trPr>
          <w:trHeight w:val="374" w:hRule="atLeast"/>
        </w:trPr>
        <w:tc>
          <w:tcPr>
            <w:tcW w:w="10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OBRA SOCIAL DEL PJN -</w:t>
      </w:r>
    </w:p>
    <w:tbl>
      <w:tblPr>
        <w:tblW w:w="17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949"/>
        <w:gridCol w:w="980"/>
        <w:gridCol w:w="998"/>
        <w:gridCol w:w="949"/>
        <w:gridCol w:w="970"/>
        <w:gridCol w:w="951"/>
        <w:gridCol w:w="979"/>
        <w:gridCol w:w="7526"/>
        <w:gridCol w:w="2196"/>
      </w:tblGrid>
      <w:tr>
        <w:trPr>
          <w:trHeight w:val="88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: 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íFs..;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;ING: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!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:^ ■: *m; ■::.ü:;i:;- ;^:! ÍDENOM1NA€ION *■&lt;! ;■ m&amp;£ .o 1 í:Sm:-;;: ADMINISTRACIÓN GUBERNAMENTA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5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1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e lición Específic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+0QQ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xtrúúrJinario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00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jonal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7</Words>
  <Characters>6209</Characters>
  <CharactersWithSpaces>52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ÓN N° 2127/02                                                        EXPEDIENTE N° 4299/0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