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3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y teniendo en cuenta las neces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e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liquidar horas extras que realizarán los agentes de la Dirección General</w:t>
        <w:br/>
        <w:t>de Mandamientos y Notificaciones, por el término de dos meses, en las</w:t>
        <w:br/>
        <w:t>categorías que a continuación se detallan, a razón de 2 (dos) horas</w:t>
        <w:br/>
        <w:t>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Oficiales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 Escribientes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Escribientes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, con cargo a la cuenta pertinente para el com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