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41/88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1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y asistencia técnica de un equipo tele-</w:t>
        <w:br/>
        <w:t>fónico instalado en el edificio sede del Juzgado Federal</w:t>
        <w:br/>
        <w:t>de Primera Instancia de Santiago del Estero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</w:t>
        <w:br/>
        <w:t>de diciembre de 1989; y teniendo en cuenta lo previsto</w:t>
        <w:br/>
        <w:t>por el Artículo 55 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,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IN-</w:t>
        <w:br/>
        <w:t>CUENTA Y SEIS MIL ($A 156.000.-), a la Cuenta "Honorarios</w:t>
        <w:br/>
        <w:t>y retribuciones a terceros" {1-05-002-1-12-1220- 230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