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83/99                                                EXPEDIENTE    N°      10-1336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</w:t>
      </w:r>
      <w:r>
        <w:rPr>
          <w:rFonts w:ascii="Times New Roman" w:hAnsi="Times New Roman"/>
          <w:color w:val="auto"/>
          <w:sz w:val="20"/>
          <w:lang w:val="es-ES_tradnl"/>
        </w:rPr>
        <w:t>1999.-</w:t>
        <w:br/>
        <w:t>Visto   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42 por el señor</w:t>
        <w:br/>
        <w:t>Presidente de la Cámara Nacional de Apelaciones en lo Crimi-</w:t>
        <w:br/>
        <w:t>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585/98, hasta el 30 de noviem-</w:t>
        <w:br/>
        <w:t>bre del corriente año, referente a la contratación de los</w:t>
        <w:br/>
        <w:t>agentes -cuyos nombres y categorías presupuestarias a conti-</w:t>
        <w:br/>
        <w:t>nuricinn se detallan-, para desempeñarse en la Intendencia de</w:t>
        <w:br/>
        <w:t>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ANELLA,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ROMERO, Carlo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  <w:br/>
        <w:t>ALDERETE, Angel Vicente</w:t>
        <w:br/>
        <w:t>CAPECH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ugo</w:t>
        <w:br/>
        <w:t>CRESPO, Rafael Juan</w:t>
        <w:br/>
        <w:t>GONZALEZ, Lely Salvador</w:t>
        <w:br/>
        <w:t>VALENTIN, Marcelo Fab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BR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Orlando</w:t>
        <w:br/>
        <w:t>QUIROZ, María Angélica</w:t>
        <w:br/>
        <w:t>SAAVEDRA, H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36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 (Ctrl 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