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por la señora Juez Federal de Primera</w:t>
        <w:br/>
        <w:t>Instancia de la Tierra del Fuego, Antártida e Islas del</w:t>
        <w:br/>
        <w:t>Atlántico Sur doctora Elsa I. Chamorro Alaman, a su fa-</w:t>
        <w:br/>
        <w:t>vor, de la señora Secretaria doctora Alejandra Santanto-</w:t>
        <w:br/>
        <w:t>nin, del Prosecretario Administrativo señor Roberto Bri-</w:t>
        <w:br/>
        <w:t>zuela y de la Auxiliar señora Marcela Velásquez Chiqui,</w:t>
        <w:br/>
        <w:t>con motivo de tener que trasladarse a la ciudad de Rio</w:t>
        <w:br/>
        <w:t>Grande con el objeto de realizar diversas diligencias</w:t>
        <w:br/>
        <w:t>procesales vinculadas con causas en trámite, autorizase</w:t>
        <w:br/>
        <w:t>a la Subsecretaría de Administración a dar curso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