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9/2003                                                                                                      EXPEDIENTE N° 1992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[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0/2003, hasta el 31 de mayo de 2004, referente a la contratación de! señor Federico GARCIA JURADO con una categoría presupuestaria equivalente al cargo de oficial mayor, para desempeñarse en el Tribunal Oral en lo Criminal N° 9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</w:t>
        <w:softHyphen/>
        <w:t>nezca a la planta de personal permanente de!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