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0/80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20  de mayo de 1980.- 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 1980.- la renuncia presentada por el Auxiliar principal</w:t>
        <w:br/>
        <w:t>de Tercera (P.A.T.)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 señor</w:t>
        <w:br/>
        <w:t>José Luis Divi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