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66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390/86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tulado "CERDA MORROGH BERNARD, Miguel F. (Of. Notif.) s/ZANNO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élix solicita intervención de la Corte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raíz de la denuncia present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señor Félix A. Zannol a fs. 6/7 y ampliada a fs. 13/16,</w:t>
        <w:br/>
        <w:t>se ordenó la intervención del señor jefe de la oficina de noti-</w:t>
        <w:br/>
        <w:t>ficaciones a los fines dispuestos por el art. 78 del Reglamento</w:t>
        <w:br/>
        <w:t>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9/10 y 13 formuló su descar-</w:t>
        <w:br/>
        <w:t>go el oficial notificador y a fs. 19/20 el señor jefe resolvió</w:t>
        <w:br/>
        <w:t>prevenirlo por última vez por el hecho de haber consignado me-</w:t>
        <w:br/>
        <w:t>diante sello en las actas que las cédulas fueron recibidas por</w:t>
        <w:br/>
        <w:t>el "encargado" sin individualizar a la persona con guien prac-</w:t>
        <w:br/>
        <w:t>ticfi las diligencias. Con relación al resto de las cuestiones</w:t>
        <w:br/>
        <w:t>planteadas opino que el denunciante no había aportado prueb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fic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resolución fue puesta en cono-</w:t>
        <w:br/>
        <w:t>cimiento del denunciante el 13 de noviembre de 19 36 y después</w:t>
        <w:br/>
        <w:t>de transcurridos más de dos meses vuelve a presentarse cuestio-</w:t>
        <w:br/>
        <w:t>nando sus témanos (ver fs. 40/4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oficiales notificadores invis-</w:t>
        <w:br/>
        <w:t>ten el carácter de funcionarios públicos (art. 56 ac. 19/80);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 sus actos hacen plena fe y dan seguridad jurídica a</w:t>
        <w:br/>
        <w:t>las decisiones de los tribunales (Confr. doctr. res. 630/78,</w:t>
        <w:br/>
        <w:t>158/80 y 247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a dos meses de la notificación de la</w:t>
        <w:br/>
        <w:t>medida el señor Zannol pretende su modificación y aporta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os elementos de juicio una lista de causas en las que sos-</w:t>
        <w:br/>
        <w:t>tiene que hubo falta de notificación y entrega de cédulas (ver</w:t>
        <w:br/>
        <w:t>fs. 62/64), A fs. 81/90 amplía la denuncia de cédulas que no /</w:t>
        <w:br/>
        <w:t>recib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solicitados de los respectivos juzga</w:t>
        <w:br/>
        <w:t>dos los expedientes citados por el denunciante se procedió a</w:t>
        <w:br/>
        <w:t>extraer fotocopias de las piezas que resultaban de interés pa-</w:t>
        <w:br/>
        <w:t>ra esta investigación, las que debidamente certificadas obran</w:t>
        <w:br/>
        <w:t>en el anexo de est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 análisis surgen las siguientes conclu-</w:t>
        <w:br/>
        <w:t>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xpte. 47.613. Juzgad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</w:t>
        <w:br/>
        <w:t>Intervinieron por Kestner S.A.C.I.F.I.A.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es Graciela Villamonte (fs. 4), que renunció al patroci-</w:t>
        <w:br/>
        <w:t>nio (fs. 19), Manuel Pallasa (fs. 13} y Pellet Lastra (fs. 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28 de agosto de 1986, firm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Pallasa (fs. 20), que notificaba la regulación practicada</w:t>
        <w:br/>
        <w:t>el 8 de julio de 19 86 fue recibida, según surge del escrito /</w:t>
        <w:br/>
        <w:t>presentado el 5 de septiembre de ese año (fs. 21), La diligen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6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3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a la hizo el oficial notificador Cerdá Morrog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l 15 de septiembre de 1986, dilig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por el mismo agente y firmada por Villamonte, notificaba el</w:t>
        <w:br/>
        <w:t>auto del 21 de agosto y también la recibió (ver escrito de fs.</w:t>
        <w:br/>
        <w:t>29 contestando en término el trasl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l 14 de julio de 1986, firmada por Pa-</w:t>
        <w:br/>
        <w:t>llasa (fs. 33), verificaba el auto de fs, 2Svta.; fue diligen-</w:t>
        <w:br/>
        <w:t>ciada por Cerdá y también la recibió (ver escrito de fs. 34 por</w:t>
        <w:br/>
        <w:t>el que contesta trasl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ácase que Kestner esgrimió la existen-</w:t>
        <w:br/>
        <w:t>cia de un convenio de honorarios con los abogados Ramírez, Palla</w:t>
        <w:br/>
        <w:t>sá y Villamonte (fs. 13, 21 y 29), razón por la cual se opone a</w:t>
        <w:br/>
        <w:t>las regulaciones de honorarios. Se da intervención a la justi-</w:t>
        <w:br/>
        <w:t>cia penal por las manifestaciones del Dr. Pallasá en el escr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35 (ver fs. 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xpte. 48.102. Juzgado Comercial n</w:t>
      </w:r>
      <w:r>
        <w:rPr>
          <w:sz w:val="20"/>
        </w:rPr>
        <w:t>º</w:t>
      </w:r>
      <w:r>
        <w:rPr>
          <w:sz w:val="20"/>
          <w:lang w:val="es-ES_tradnl"/>
        </w:rPr>
        <w:t>3</w:t>
        <w:br/>
        <w:t>Interviene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Kestner el abogado Pallasá,</w:t>
        <w:br/>
        <w:t>que renuncia (ver fs. 47), luego Pellet Lastra (fs. 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édulas del 8 de octubre de 1986 y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ctubre del mismo año, firmadas por Ramírez y la secretaria</w:t>
        <w:br/>
        <w:t>del juzgado, respectivamente (fs. 57/56) no han merecido repa-</w:t>
        <w:br/>
        <w:t>ros y están diligenciadas por el mismo notifi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xpte. 9163. Juzgado Especial Civil y Co-</w:t>
        <w:br/>
        <w:t>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0. "KESTNER c/BANCO SIDES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19 de noviembre de 19 86 firm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un abogado que no es Ramírez (fs. 62), que notificaba la regu-</w:t>
        <w:br/>
        <w:t>lación de honorarios, fue recibida (ver escrito de fs. 63 en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apel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6 de marzo de 1986, firm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írez y diligenciada por otro notificador (fs. 65) notifica una</w:t>
        <w:br/>
        <w:t>resolución de cámara y la recibió (ver escrito de fs. 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2 de octubre de 1986 (fs. 82),</w:t>
        <w:br/>
        <w:t>diligenciada por Cerdá la recibió (ver escrito de fs. 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31 de octubre de 1986, firm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amírez y diligenciada por Cerdá es firmada por una empleada</w:t>
        <w:br/>
        <w:t>de la firma (ver fs. 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ienen por Kestner en este exped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os abogados Pallasá (fs. 63, que renuncia a fs. 85); Graciela </w:t>
      </w:r>
      <w:r>
        <w:rPr>
          <w:rFonts w:ascii="Courier New" w:hAnsi="Courier New"/>
          <w:sz w:val="20"/>
          <w:lang w:val="en-US"/>
        </w:rPr>
        <w:t>Vi-</w:t>
        <w:br/>
      </w:r>
      <w:r>
        <w:rPr>
          <w:rFonts w:ascii="Courier New" w:hAnsi="Courier New"/>
          <w:sz w:val="20"/>
          <w:lang w:val="es-ES_tradnl"/>
        </w:rPr>
        <w:t>llamonte (fs. 66). Esta renuncia a fs. 81 y Pellet Lastra (fs. 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mpresa Kestner esgrimió la exist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 de honorarios. Ramírez acompañó copia de la pericia cali-</w:t>
        <w:br/>
        <w:t>gráfica efectuada en sede penal (causa 48.597), El juez resuelve</w:t>
        <w:br/>
        <w:t>a fs, 74/5 imponer una multa al ejecutado y a la le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Causa "KESTNER c/TUNOR Y OTROS".</w:t>
        <w:br/>
        <w:t>Juzgad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Zannol a fs. 15 del principal se que-</w:t>
        <w:br/>
        <w:t>ja por no haber recibido las cédulas del 27/5/85; 15/8/85; 18/10/85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26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39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2/11/85. A fs. 81 amplía su d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juicio intervienen por la empres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estner los Dres. Pugliese Rossi (fs. 91), Ramírez -a quien se</w:t>
        <w:br/>
        <w:t>le revocó el poder- (fs. 93), Arakaki (fs. 95) y Pallasá (fs.</w:t>
        <w:br/>
        <w:t>1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édula del 27 de mayo de 1985, que noti-</w:t>
        <w:br/>
        <w:t>ficaba el traslado del cálculo de la regulación efectuado por</w:t>
        <w:br/>
        <w:t>Ramírez (fs. 94) es recibida según surge del escrito que lo re</w:t>
        <w:br/>
        <w:t>chaza (fs. 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y otra cédula: la del 28 de juni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5, que intima la acreditación de la personería (fs. 98) fir-</w:t>
        <w:br/>
        <w:t>mada por Ramírez y notificada por Cerdá, que la recibió según</w:t>
        <w:br/>
        <w:t>surge del escrito de fs, 99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cédulas del 15 de agosto de 1985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101 y 103) una está firmada por Pugliese Rossi y la otra</w:t>
        <w:br/>
        <w:t>por Ramírez; las diligencia Cerdá. Ambas fueron recibidas como</w:t>
        <w:br/>
        <w:t>reconoce en los escritos de fs. 104 y 10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édula del 18 de octubre de 1985 cont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 la resolución de cámara que reduce los honorarios. La del</w:t>
        <w:br/>
        <w:t>14 de noviembre del mismo ano (fs. 109) notifica la intimación</w:t>
        <w:br/>
        <w:t>y es contestada con los escritos de fs. 108 y 1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édula del 10 de septiembre de 1986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3) firmada por Pallasa y diligenciada por Cerdá intima a es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 a derecho; en el escrito de fs. 116 se presenta Zannol, pi-</w:t>
        <w:br/>
        <w:t>de ser tenido por parte y que se entienda en el futuro con él</w:t>
        <w:br/>
        <w:t>por las ulterioridades del juicio; denuncia un convenio de ho-</w:t>
        <w:br/>
        <w:t>norarios con Pallasá (el escrito es del 18 de septiembr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édula del 24 de septiembre de 19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fs. 115) notifica la regulación de honorarios de Pugliese /</w:t>
        <w:br/>
        <w:t>Rossi elevada por la cámara; Zannol presenta un escrito el 2</w:t>
        <w:br/>
        <w:t>de octubre {fs, 122) y denuncia un convenio de honorarios con</w:t>
        <w:br/>
        <w:t>ese abogado. Se advierten problemas personales con los le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por el tenor de los escritos de fs. 124 y 125.   A fs. 1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uncia el nuevo abogado Dr. Arakaki y también le  opon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 (fs. 128). La cédula del 17 de febrero de   1987 fue</w:t>
        <w:br/>
        <w:t>diligenciada por Cerd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Causa "KESTNER c/EMPRESA VIAL DEL</w:t>
        <w:br/>
        <w:t>OESTE". Juzgado Comer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nnol denuncia a fs. 13 no haber re-</w:t>
        <w:br/>
        <w:t>cibido cédulas del 21/6/85, 28/10/85, 6/2/86 y 14/3/86; a fs.</w:t>
        <w:br/>
        <w:t>84 se refiere a una del 18/6/85 y otra del 5/5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juicio intervienen los Dres. Ram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z (fs. 132) -quien denuncia la revocación del poder- (fs./</w:t>
        <w:br/>
        <w:t>135) y pide honorarios qué son regulados (fs. 136), y Arakaki</w:t>
        <w:br/>
        <w:t>(fs. 140) que renuncia a. fs. 1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édula del 21 de junio de 19 85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9) fue recibida según surge del escrito que presentó el 26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6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nio (fs. 140) pues pide que se revoque l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2 de agosto de 1985 not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 la denegación del recurso de revocatoria y es diligenciada</w:t>
        <w:br/>
        <w:t>por otro notifi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24 de octubre de 1985 noti-</w:t>
        <w:br/>
        <w:t>fica una resolución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l 14 de marzo de 1986 (fs. 14 7) fue</w:t>
        <w:br/>
        <w:t>diligenciada por otro notifi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l 5 de mayo de 1986 (fs. 151)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 traslado de la cuenta actualizada de honorarios fue reci-</w:t>
        <w:br/>
        <w:t>bida según surge del escrito de fs. 152 del 13 de may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y una cédula del 11 de noviembre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6 que también fue diligenciada por Cerdá y recibida por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nnol denunció un convenio de honor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os Dres. Ramírez y Arakak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Causa "KESTNER c/SUAREZ DANIE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Especial Civil y Comercial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82 Zannol denunció no haber recibido</w:t>
        <w:br/>
        <w:t>las siguientes cédulas: 20/4/84; 10/12/85; 25/2/86 y 6/8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y una cédula del 26 de diciembre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 traslado del acuse de perención (fs. 161), no fue dili-</w:t>
        <w:br/>
        <w:t>genciada por Cerdá. Hay otra del 9 de abril de 1985 que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bogado de la contraparte y que tampoco diligencia el agente</w:t>
        <w:br/>
        <w:t>denunciado (ver fs. 165), que notifica la resolución que hace /</w:t>
        <w:br/>
        <w:t>lugar al recurso de reposición y declara perimido 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cuestionada del 20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il de 1985 es en realidad del 20 de septiembre del mismo año</w:t>
        <w:br/>
        <w:t>(ver fs. 95 que él mismo cita) . Está firmada por Suarez y noti-</w:t>
        <w:br/>
        <w:t>fica sus honorarios. Fue recibida porque en el escrito del 26</w:t>
        <w:br/>
        <w:t>de septiembre (fs. 168) apeló por altos con el patrocinio del /</w:t>
        <w:br/>
        <w:t>Dr. Arakak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y otra cédula del 14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5 firmada por Suarez que notifica el "por devuelto, cúmpla-</w:t>
        <w:br/>
        <w:t>se" y no la cuestiona; y una del 10 de diciembre de ese año, tam-</w:t>
        <w:br/>
        <w:t>bien suscripta por Suarez y diligenciada por Cerd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25 de febrero de 19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tifica el proveído del 18/2/86 (ver fs. 172 y 173) es reci-</w:t>
        <w:br/>
        <w:t>bida porque se desprende del escrito de fs. 173 del 5 de mar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6 de agosto de 19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179) que notifica el auto de fs. 177 fue recibida pues pre-</w:t>
        <w:br/>
        <w:t>sentó el escrito de fs. 180 el 14 de agosto apelándo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ego hay una cédula del 20 de no-</w:t>
        <w:br/>
        <w:t>viembre de 1986 (fs. 182) que notifica una resolución de la cá-</w:t>
        <w:br/>
        <w:t>mara que fue diligenciada por Cerdá y firmada por una empleada.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266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Causa "KESTNER c/SAVINO, Juan"</w:t>
        <w:br/>
        <w:t>Juzgad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que notifica honorarios d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írez (del 28/3/85) y cuya copia obra a fs. 185, fue dilígen-</w:t>
        <w:br/>
        <w:t>ciada por otro notificador. Los honorarios son apelados el 3</w:t>
        <w:br/>
        <w:t>de abril (fs. 186) e interviene el abogado Arakaki por Kestner</w:t>
        <w:br/>
        <w:t>S.A.C.I.F.I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 cédula del 13 de mayo de 1985 (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7) que notifica el traslado de una presentación y documentos,</w:t>
        <w:br/>
        <w:t>diligenciada por Cerdá en igual forma que la cuestionada, es</w:t>
        <w:br/>
        <w:t>recibida pues a fs. 188 se da por notificada la empresa Kest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scrito que pres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fue recibida la cédula del 2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ril de 1986 (fs. 192) que notificó un proveído del 17 de a-</w:t>
        <w:br/>
        <w:t>bril (ver escrito de fs. 193 en el que firma la letrada Vil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3 de julio de 1986 (fs. 1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tifica la resolución del 24 de junio (fs. 194} es dili-</w:t>
        <w:br/>
        <w:t>genciada por otro notificador. A fs. 196 el Dr. Arakaki renun-</w:t>
        <w:br/>
        <w:t>cia al patroci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17 de noviembre de 1986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) firmada por Ramírez y diligenciada por Cerdá, es recibida</w:t>
        <w:br/>
        <w:t>por una empleada de la firma Kestner, que fi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Causa "KESTNER S.A. c/FRANCIANO s/</w:t>
        <w:br/>
        <w:t>ejecutivo". Juzgado Comer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enunciante dice no haber recib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édulas obrantes a fs. 3 y 4 del principal (de fechas /</w:t>
        <w:br/>
        <w:t>5/5/86 y 22/5/86, ver fs. 7), aunque a fs. 84 se refiere sólo</w:t>
        <w:br/>
        <w:t>a la del 22/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expediente (fs. 204) el abo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::     .                             +      ..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mírez denuncia la revocación del poder y solicita regul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édula del 2 8 de marzo de 19 85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5) firmada por Ramírez es diligenciada por otro notificador.</w:t>
        <w:br/>
        <w:t>Al no contestar la intimación (fs. 206) el juez regula los ho-</w:t>
        <w:br/>
        <w:t>norarios (fs. 206vta.). Se envía la cédula del 2 de mayo de /</w:t>
        <w:br/>
        <w:t>19 85 {fs, 207) firmada por Ramírez y diligenciada por otro no-</w:t>
        <w:br/>
        <w:t>tifi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cédula del 20 de mayo de 1985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8) se corre traslado de los fundamentos de la apelación; la</w:t>
        <w:br/>
        <w:t>firma el abogado Pugliese Rossi y la diligencia Cerd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escrito de fs. 209 Kestner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 la firma del letrado Arakaki) se da por notificado de los</w:t>
        <w:br/>
        <w:t>honorarios de Ramírez,  opone la existencia de convenio y apela</w:t>
        <w:br/>
        <w:t>Por estar vencio el término se rechaza (fs. 210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cédula del 28 de junio de 1985 (fs.</w:t>
        <w:br/>
        <w:t>211) se notifican los honorarios del abogado Pugliese Rossi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66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9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es recibida; ver apelación que dedujo seqún auto del 13 de mar-</w:t>
        <w:br/>
        <w:t>z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21 de marzo de 1986 (fs- 21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do por la secretaria del juzgado y diligenciada por Cerdá</w:t>
        <w:br/>
        <w:t>es recibida pues a fs. 213 son apelados los honor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nte escrito de fs. 220 Kestner da en pa-</w:t>
        <w:br/>
        <w:t>go los honorarios de los Dres. Pugliese Rossi y Rodrigo; y a</w:t>
        <w:br/>
        <w:t>embargo los del Dr. Ramírez, luego de la cédula del 10/9/86</w:t>
        <w:br/>
        <w:t>(fs. 219) que notifica la resolución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2 de octubre de 1986 {fs. 22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da por Ramírez y diligenciada por Cerdá también es recibi-</w:t>
        <w:br/>
        <w:t>da (ver escrito de fs. 224 por el que contesta trasl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l 2 de octubre de 1986 (fs. 222) 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er escrito de fs. 2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Expte. 46.215/84. Juzgad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</w:t>
        <w:br/>
        <w:t>A fs. 83 denuncia la no recepción de la cé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 fs. 48 el 20 de may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bogado Ramírez manifiesta a fs. 237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le ha revocado el poder y solicita regulación de honorarios.</w:t>
        <w:br/>
        <w:t>Corrido el traslado (fs. 237vta.) se libra la cédula de fs.</w:t>
        <w:br/>
        <w:t>233 (diligenciada por Cerdá el 20 de mayo de 1985). A fs. 239</w:t>
        <w:br/>
        <w:t>contesta Kestner S.A.C.I.F.I.A. y toma nota de la revocación /</w:t>
        <w:br/>
        <w:t>de poder; además opone la existencia de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14 de junio de 1985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1) firmada por Ramírez es diligenciada por otro notificador.</w:t>
        <w:br/>
        <w:t>Kestner contesta con el escrito de fs. 2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l 21 de junio de 1985 (fs, 243)</w:t>
        <w:br/>
        <w:t>diligenciada por Cerdá y firmada por otro abogado da orige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ósito de fs. 2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 del 15 de agosto de 1985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6) firmada por la secretaria del juzgado y diligenciada por</w:t>
        <w:br/>
        <w:t>Cerdá es recibida (ver escrito de fs. 24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50 Ramírez acompañ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aída en el juzgado de instrucción- Se ordena traslado {fs.</w:t>
        <w:br/>
        <w:t>251); se libra la cédula de fs. 2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53 Ramírez estima la base reg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toria; se libra la cédula de fs. 253bis (21 de abril de 1986),</w:t>
        <w:br/>
        <w:t>diligenciada por otro notifi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gulación de honorarios del Dr.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sá (fs. 255) es notificada por cédula de fs. 255bis {diligen-</w:t>
        <w:br/>
        <w:t>ciada por otro notificador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58 el Dr. Pallasá renuncia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dato; se libra la cédula de fs. 260 (diligenciada por Cerdá</w:t>
        <w:br/>
        <w:t>el 28/8/86) que motiva el escrito de ds. 2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del 29 de septiembre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6) es notificada por cédula del 14 de octubre de 1986 (fs. 267)</w:t>
        <w:br/>
        <w:t>diligenciada por Cerdá y firmó el acta una empleada.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6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Expte. 45.768/83. Inc. verif.conc.</w:t>
        <w:br/>
        <w:t>TITO GONZALEZ. Juzgad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uestiona la recepción de las cédu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18/5/84, 13/3/85 -que en realidad es del 13/5/85 (fs. 149)-</w:t>
        <w:br/>
        <w:t>y del 10/9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18 de mayo de 1984 esta fir-</w:t>
        <w:br/>
        <w:t>mado por el abogado Ernesto Orlando y fue dirigida al Dr. Ramí-</w:t>
        <w:br/>
        <w:t>rez (ver fs. 275). 3e libró para correr traslado del incidente</w:t>
        <w:br/>
        <w:t>promovido y fue recibida según surge del escrito presentado a</w:t>
        <w:br/>
        <w:t>fs. 2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 cédula del 30/10/84 (fs. 279) notifi-</w:t>
        <w:br/>
        <w:t>ca el traslado de una estimación de honorarios practicada por</w:t>
        <w:br/>
        <w:t>Ramírez, también fue recibida (ver escrito de fs. 2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13/3/35 que se denuncia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recibida en realidad fue diligenciada el 13 de mayo ce 1985</w:t>
        <w:br/>
        <w:t>según surge de fs. 149 del expediente. Notifica el traslado del</w:t>
        <w:br/>
        <w:t>proveído del 6 de mayo recaído en el. escrito de solicitud de /</w:t>
        <w:br/>
        <w:t>regulación de honorarios presentado por Ramírez (ver fs. 235/6)</w:t>
        <w:br/>
        <w:t>Es contestada con el escrito de fs. 237, que demuestra su rec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y otra cédula del 15 de agosto de 19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290) firmada por la secretaria y diligenciada por Cerdá</w:t>
        <w:br/>
        <w:t>que es recibida (ver escrito fs. 2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A fs. 292 el abogado Arakaki renunci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er (cédula de fs, 294, diligenciada por otro notificador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gulación de honorarios del Dr. Ramí-</w:t>
        <w:br/>
        <w:t>rez (fs. 295), es notificada por cédula del 12/5/86 (fs. 296)</w:t>
        <w:br/>
        <w:t>que diligencia otro notifi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29 7 el nuevo abogado Pallasá renun-</w:t>
        <w:br/>
        <w:t>cia también al mandato y se notifica por cédula del 10/9/86 /</w:t>
        <w:br/>
        <w:t>{fs. 299). Motiva el escrito de fs. 300 donde se denuncia con-</w:t>
        <w:br/>
        <w:t>venio de honorarios con el abogado, presentado el 18 de sep-</w:t>
        <w:br/>
        <w:t>t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) Expte. 42.724 -Incidente de 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recibió cédula del 13/5/85 (fs. 4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fs. 82. A fs. 331/32 hay dos cédulas dirigidas al abogado</w:t>
        <w:br/>
        <w:t>Ramírez y diligenciadas por Cerdá, que fueron recibidas pues</w:t>
        <w:br/>
        <w:t>originaron el escrito de fs. 3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341 Ramírez denuncia revoc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oder. Se libra cédula que es diligenciada por Cerdá el 13</w:t>
        <w:br/>
        <w:t>de mayo de 1985 (fs. 342) y que es recibida, según surge de</w:t>
        <w:br/>
        <w:t>los términos del escrito de fs. 3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y otra cédula del 9 de agosto del mis-</w:t>
        <w:br/>
        <w:t>mo año (fs. 347) notificada por Cerdá que no dirige Ramí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édula del 15 de agosto de 1985 (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8) diligenciada por Cerdá es recibida (ver escrito de fs.</w:t>
        <w:br/>
        <w:t>3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   266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nuncia de poder del abogado Arakak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350) es notificada por cédula del 20 de dic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5</w:t>
        <w:br/>
        <w:t>(fs.. 351), diligenciada por Cerdá y recibida, según surge del</w:t>
        <w:br/>
        <w:t>escrito de fs. 3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s cédulas del 25 de agosto de 198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{fs. 361 y 362), firmadas por otros abogados, diligenciadas por</w:t>
        <w:br/>
        <w:t>Cerdá, son recibidas según surge de lo manifestado en los escri-</w:t>
        <w:br/>
        <w:t>tos de fs. 36 3 y 3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15 de septiembre de 1986 /</w:t>
        <w:br/>
        <w:t>(fs. 365) también es recibida según surge del escrito de fs- 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la cédula del 17/2/87 (fs.</w:t>
        <w:br/>
        <w:t>370) es recibida por una empleada, que fi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) Causa 45.487, Incidente "CALELLO"</w:t>
        <w:br/>
        <w:t>Juzgad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nuncia la falta de recepción de la</w:t>
        <w:br/>
        <w:t>cédula del 13 de mayo de 1985 (fs. 197), que notifica un tr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 de un escrito presentado por el abogado Ramírez en el que</w:t>
        <w:br/>
        <w:t>denuncia la revocación del poder y solicita la regulación de /</w:t>
        <w:br/>
        <w:t>honorarios (ver fs, 307 del anexo). Según surge de fs. 308 y</w:t>
        <w:br/>
        <w:t>310 el 14 de mayo de 1985 hubo una audiencia en el incidente</w:t>
        <w:br/>
        <w:t>de acuerdo de acreedores que motiva renuncias de patroci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hora bien, es recién a fs. 312 d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írez establece la base regulatoria, que se notifica por cé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l 14 de junio, la que es diligenciada por el notificador Ja</w:t>
        <w:br/>
        <w:t>vier Vernengo y firmada por un empleado de la firma (ver fs. 313</w:t>
        <w:br/>
        <w:t>bis). A fs. 313ter. se contesta rechazando la base regul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26 de julio de 19 85 se libra otra cédu-</w:t>
        <w:br/>
        <w:t>la que notifica el traslado corrido por auto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/</w:t>
        <w:br/>
        <w:t>(ver fs* 315bis) que es recibida (ver contestación de fs. 3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édula del 21 de agosto de 1985 (fs.31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 secretario del juzgado y diligenciada por Cerdá,</w:t>
        <w:br/>
        <w:t>es recibida (ver escrito presentado a fs. 3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 cédula del 7 de octubre de 1986 (fir-</w:t>
        <w:br/>
        <w:t>mada por Pugliese Rossi, diligenciada por Cerdá y suscripta por</w:t>
        <w:br/>
        <w:t>una empleada de Kestner S.A., ver fs. 320) fue recibida (ver es-</w:t>
        <w:br/>
        <w:t>crito de contestación a fs. 3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igual forma son diligenciadas las cédu-</w:t>
        <w:br/>
        <w:t>las del 20 de noviembre de 19 86, firmada por la secretaria del</w:t>
        <w:br/>
        <w:t>juzgado  (fs. 323) y 20 de febrero de 1987 (fs. 3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de las constancias agregadas se ex</w:t>
        <w:br/>
        <w:t>traen las siguientes conclu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} no siempre intervino el mismo notifica-</w:t>
        <w:br/>
        <w:t>dor en todas las cédulas libradas en los expedientes analiz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no es cierto que todas las cédulas las envía el abogado Ramí-</w:t>
        <w:br/>
        <w:t>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xiste, en cambio, un significativo cam-</w:t>
        <w:br/>
        <w:t>bio de letrados patrocinantes, por renuncia al mandato oto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6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90/8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Kestner S.A.C.I.F.I.A.. En casi todos los casos con ocasión</w:t>
        <w:br/>
        <w:t>de solicitar la regulación de honorarios. La firma esgrime la /</w:t>
        <w:br/>
        <w:t>existencia de un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la empresa tiene ciertos problemas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bogados Ramírez y Pallasá, a los que resulta ajeno el ofi-</w:t>
        <w:br/>
        <w:t>cial notifi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se advierte que hay gran cantidad de cé-</w:t>
        <w:br/>
        <w:t>dulas deligenciadas en igual forma que las impugnadas que fue-/</w:t>
        <w:br/>
        <w:t>ron recibidas y no merecieron obje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en ninguno de los expedientes se planteó</w:t>
        <w:br/>
        <w:t>la cuestión de la falta de not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no hay ningún elemento de juicio que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ta suponer que el notificador tiene intención de perjudicar /</w:t>
        <w:br/>
        <w:t>a la firma; ni que tiene relación con los numerosos abogados //</w:t>
        <w:br/>
        <w:t>que la representaron o represent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 este Tribunal sostuvo que los sumarios ad-</w:t>
        <w:br/>
        <w:t>ministrativos pueden iniciarse a raíz de una denu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formulada</w:t>
        <w:br/>
        <w:t>por un particular, pero éste no tiene calidad de parte en él, /</w:t>
        <w:br/>
        <w:t>por no tratarse de un proceso contencioso; y que si se pretende</w:t>
        <w:br/>
        <w:t>hacer efectiva la responsabilidad civil de los agentes públicos,</w:t>
        <w:br/>
        <w:t>debe acudirse a la vía correspondiente y no demandar intervencio-</w:t>
        <w:br/>
        <w:t>nes improcedentes a través de las facultades de superintendencia</w:t>
        <w:br/>
        <w:t>(Confr. res. 456/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irregularidad cometida por el ofi-</w:t>
        <w:br/>
        <w:t>cial notificador fue sancionada en ejercicio del poder disci-</w:t>
        <w:br/>
        <w:t>plinario (art. 16 del decreto-ely 1.285/58; art. 78 del Regla</w:t>
        <w:br/>
        <w:t>mento para la Justicia Nacional), previniéndolo por última /</w:t>
        <w:br/>
        <w:t>vez para que ajuste su conducta a las normas reglamentarias;</w:t>
        <w:br/>
        <w:t>pero de las constancias del expediente no se -deduce una conni-</w:t>
        <w:br/>
        <w:t>vencia con el abogado firmante de las cédulas, para ocasionar</w:t>
        <w:br/>
        <w:t>daños al denunciante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 por el /</w:t>
        <w:br/>
        <w:t>señor Félix A. Zannol a fs. 40/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4</Words>
  <Characters>22798</Characters>
  <CharactersWithSpaces>193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 266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