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5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Peugeot</w:t>
        <w:br/>
        <w:t>504, dominio C- 1.427.176, al Juzgado Federal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