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60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3064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agosto de 1979.-</w:t>
        <w:br/>
      </w: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.42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Subsecretaría de Administración, por</w:t>
        <w:br/>
        <w:t>el que 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7/79 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da   con el objeto  de adquirir materiales de telefonía,</w:t>
        <w:br/>
        <w:t>peticionados por la  Central  de Comunicaciones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 xml:space="preserve">º 548 </w:t>
      </w:r>
      <w:r>
        <w:rPr>
          <w:sz w:val="20"/>
          <w:lang w:val="es-ES_tradnl"/>
        </w:rPr>
        <w:t>de fecha 21</w:t>
        <w:br/>
        <w:t>de junio ppdo (Confr. fs. 11), habiéndose expedido respec-</w:t>
        <w:br/>
        <w:t>to de las ofertas presentadas la Comisión de Preadjudica-</w:t>
        <w:br/>
        <w:t>ciones a  fs.   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en la Acordad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27/79 la que  se adjudica a las firmas que  se   consignan</w:t>
        <w:br/>
        <w:t>a  continuación, por 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DIEZ Y SEIS</w:t>
        <w:br/>
        <w:t>MILLONES OCHOCIENTOS SETENTA</w:t>
      </w:r>
      <w:r>
        <w:rPr>
          <w:sz w:val="20"/>
        </w:rPr>
        <w:t xml:space="preserve"> Y </w:t>
      </w:r>
      <w:r>
        <w:rPr>
          <w:sz w:val="20"/>
          <w:lang w:val="es-ES_tradnl"/>
        </w:rPr>
        <w:t>OCHO MIL SEISCIENTOS CINCUEN-</w:t>
        <w:br/>
        <w:t>TA  ($ 16.878.650.--)  y por los motivos que  en cada  caso  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OCORETA S.A.C.F.I.M." por la provi-</w:t>
        <w:br/>
        <w:t>sión del renglón nro. 12 -por menor</w:t>
        <w:br/>
        <w:t>precio- de acuerdo a su presupuesto</w:t>
        <w:br/>
        <w:t>de fs.  23/2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 SESENTA Y CINCO MIL....... .$         6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A.DIRECTOR S.R.L."   por la  provi-</w:t>
        <w:br/>
        <w:t>sión del renglón nro.  10 -por /</w:t>
        <w:br/>
        <w:t>única oferta- de acuerdo a   su</w:t>
        <w:br/>
        <w:t>presupuesto  de  fs.   26 y por el</w:t>
        <w:br/>
        <w:t>importe  total  de  PESOS. 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UATRO MIL.........................$_________3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.  HIRTUM"  por la provisión del</w:t>
        <w:br/>
        <w:t>renglón nro.   2  -por menor precio-</w:t>
        <w:br/>
        <w:t>de acuerdo a   su presupuesto de  /</w:t>
        <w:br/>
        <w:t>fs.   31/32 y por el importe  total</w:t>
        <w:br/>
        <w:t>de PESOS:   UN MILLON TREINTA Y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UATROCIENTOS  CINCUENTA.........$            1.031.4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% p.p. 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XEL S.R.L."  por la  provisión</w:t>
        <w:br/>
        <w:t>de los  renglones nros.   1,3,4,6,</w:t>
        <w:br/>
        <w:t>8 y 9 -por menor precio-</w:t>
      </w:r>
      <w:r>
        <w:rPr>
          <w:sz w:val="20"/>
        </w:rPr>
        <w:t xml:space="preserve"> y 14</w:t>
        <w:br/>
      </w:r>
      <w:r>
        <w:rPr>
          <w:sz w:val="20"/>
          <w:lang w:val="es-ES_tradnl"/>
        </w:rPr>
        <w:t>-por  única  oferta- de acuerdo a</w:t>
        <w:br/>
        <w:t>su presupuesto de fs.   34/35 y</w:t>
        <w:br/>
        <w:t>por el importe  total de PESOS:</w:t>
        <w:br/>
        <w:t>QUINCE MILLONES  SEISCIENT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A Y UN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CIENTOS.......... $          15.671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HORALCA"  por la provisión de los</w:t>
        <w:br/>
        <w:t>renglones nros.  5 -por menor pre-</w:t>
        <w:br/>
        <w:t>cio- y 7 -por  única  oferta válida-</w:t>
        <w:br/>
        <w:t>de acuerdo  a  su presupuesto de fs.</w:t>
        <w:br/>
        <w:t>36/37 y por el importe 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  SETE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SIETE MIL.........$__________77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38- el renglón nro. 7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y el renglón nro. 1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  <w:br/>
        <w:t>ministración a convocar una nueva licitación, con el objeto</w:t>
        <w:br/>
        <w:t>de logra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rovisión a que se refieren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y 13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3064/79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60.000.— a la Cuenta "Cuer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1210-</w:t>
        <w:br/>
        <w:t>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99.000.—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888.2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5.831.45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5-51-5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a la Subsecretaría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ción,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450</Characters>
  <CharactersWithSpaces>29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6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