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4/84        EXPTE. S-165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bril de 1984.-</w:t>
        <w:br/>
        <w:t>AUT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provee no surge</w:t>
        <w:br/>
        <w:t>motivo alguno que determine la intervención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volver estos obrados al archivo,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 lo dispuesto a fs. 4, y hacer saber al peticionario que</w:t>
        <w:br/>
        <w:t>en caso de efectuar nuevos planteos ante esta Corte, debe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ntar con asistencia letrada (artículo 4o ley 17.11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cúmpla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