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09/90</w:t>
      </w:r>
      <w:r>
        <w:rPr>
          <w:sz w:val="20"/>
          <w:lang w:val="es-ES_tradnl"/>
        </w:rPr>
        <w:t xml:space="preserve">   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27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10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de noviembre </w:t>
      </w:r>
      <w:r>
        <w:rPr>
          <w:sz w:val="20"/>
          <w:lang w:val="es-ES_tradnl"/>
        </w:rPr>
        <w:t>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estas actuaciones por las cua-</w:t>
        <w:br/>
        <w:t>les la firma "Transporte UESA S.R.L." presenta para su</w:t>
        <w:br/>
        <w:t>cobro la factur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19 (confr. fs. 1), por el transpor-</w:t>
        <w:br/>
        <w:t>te de carga desde la sede del Prosecretaría de Abasteci-</w:t>
        <w:br/>
        <w:t>miento hasta distintos destinos del interior del paí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62 la Subsecretaría de Ad-</w:t>
        <w:br/>
        <w:t>ministración informa que dicho servicio no se encuentra</w:t>
        <w:br/>
        <w:t>comprendido en la Orden de Compr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24/89, toda vez</w:t>
        <w:br/>
        <w:t>que se han agotado los importes comprometidos oportuna-</w:t>
        <w:br/>
        <w:t>mente, como así también la cantidad de kilos amparados</w:t>
        <w:br/>
        <w:t>en la mis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las circunstancias señala-</w:t>
        <w:br/>
        <w:t>das, corresponde declarar de "legítimo abono" el pago de</w:t>
        <w:br/>
        <w:t>la factura citada y su pertinente actu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Declarar de "legítimo abono"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go de la factur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19 de la firma "Transportes UESA</w:t>
        <w:br/>
        <w:t>S.R.L." y autorizar a la Subsecretaría de Administra-</w:t>
        <w:br/>
        <w:t>ción a liquidar y abonar a la citada empresa la suma to-</w:t>
        <w:br/>
        <w:t>tal de AUSTRALES DIEZ MILLONES OCHENTA Y DOS MIL QUINIEN-</w:t>
        <w:br/>
        <w:t>TOS VEINTISIETE ($A 10.082.527.-), por los motivos señala-</w:t>
        <w:br/>
        <w:t>dos precedentemente y en concepto de facturación básic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actu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tender el presente gast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a la Cuenta "Transporte y Almacenaje" (1-05-002-1-</w:t>
        <w:br/>
        <w:t>12-1220-227) del Presupuesto General de Gastos para el</w:t>
        <w:br/>
        <w:t>Ejercicio Financiero del año 19 90 (art. 13 de la ley de</w:t>
        <w:br/>
        <w:t>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las ac-</w:t>
        <w:br/>
        <w:t>tuaciones a la Subsecretaría de Administración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44</Characters>
  <CharactersWithSpaces>14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5:00Z</dcterms:created>
  <dc:creator>Proyectos Especiales</dc:creator>
  <dc:description/>
  <dc:language>en-US</dc:language>
  <cp:lastModifiedBy/>
  <dcterms:modified xsi:type="dcterms:W3CDTF">2007-03-22T13:05:00Z</dcterms:modified>
  <cp:revision>3</cp:revision>
  <dc:subject/>
  <dc:title>RESOLUCION Nº909/90                                        EXPEDIENTE Nº 3127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