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6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851/88 del registro del Departamento de Arquitectu-</w:t>
        <w:br/>
        <w:t>ra, en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</w:t>
        <w:br/>
        <w:t>la variante de obra aprobada por Resolución de esta Cor-</w:t>
        <w:br/>
        <w:t>te Suprema N° 742/87 relacionada con las obras adiciona-</w:t>
        <w:br/>
        <w:t>les por el agregado de serpentinas de calefacción en ca-</w:t>
        <w:br/>
        <w:t>da uno de los equipos de refrigeración existentes en el</w:t>
        <w:br/>
        <w:t>edificio de la calle Cerrito 536 de esta Capital; y te-</w:t>
        <w:br/>
        <w:t>niendo en cuenta lo expuesto por el citado Departamento</w:t>
        <w:br/>
        <w:t>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tres (3) ejemplares obra a fs. 1/3-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. Tommasi, en representa-</w:t>
        <w:br/>
        <w:t>ción del Departamento de Arquitectura por una parte y el</w:t>
        <w:br/>
        <w:t>Ing. Eduardo R. Schmitt, en representación de la firma</w:t>
        <w:br/>
        <w:t>TERMAIR S.A., adjudicataria de los trabajos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