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8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 xml:space="preserve">tamente con la "Editorial La Ley S.A.E. e </w:t>
      </w:r>
      <w:r>
        <w:rPr>
          <w:rFonts w:eastAsia="Arial" w:ascii="Arial" w:hAnsi="Arial"/>
          <w:color w:val="auto"/>
          <w:sz w:val="20"/>
          <w:lang w:val="en-US"/>
        </w:rPr>
        <w:t xml:space="preserve">I." </w:t>
      </w:r>
      <w:r>
        <w:rPr>
          <w:rFonts w:eastAsia="Arial" w:ascii="Arial" w:hAnsi="Arial"/>
          <w:color w:val="auto"/>
          <w:sz w:val="20"/>
          <w:lang w:val="es-ES_tradnl"/>
        </w:rPr>
        <w:t>la suscrip-</w:t>
        <w:br/>
        <w:t>ción a la Revista La Ley y sus repertorios a partir del</w:t>
        <w:br/>
        <w:t>año 1990 y hasta el año 1993, con destino a la Fiscalía</w:t>
        <w:br/>
        <w:t>Nacional de Primera Instancia en lo Criminal y Correccio-</w:t>
        <w:br/>
        <w:t>nal nº 5 de esta Capital; y teniendo en cuenta la confor-</w:t>
        <w:br/>
        <w:t>midad prestada a fs. 70 por el señor Director General de</w:t>
        <w:br/>
        <w:t>Bibliotecas, lo previsto por el Art. 56, Inc. 3o, Apart.</w:t>
        <w:br/>
        <w:t>g) de la Ley de Contabilidad y sus decretos reglamenta-</w:t>
        <w:br/>
        <w:t>rios y lo dispuesto por esta Corte Suprema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DITORIAL LA LEY S.A.E. e I,"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conforme a su presupuesto obrante a fs. 65 y por el</w:t>
        <w:br/>
        <w:t>importe total de PESOS SEIS MIL QUINIENTOS SESENTA Y NUE-</w:t>
        <w:br/>
        <w:t>VE CON CINCUENTA Y TRES CENTAVOS ($ 6.569,53}, pago anti-</w:t>
        <w:br/>
        <w:t>cipado según Decreto 1082/6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" (05-17-</w:t>
        <w:br/>
        <w:t>4-5-0-l-l.3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 la</w:t>
        <w:br/>
        <w:t>dirección General del Bibliotecas del Poder Judicial de</w:t>
        <w:br/>
        <w:t>la Nación y devuélvanse las actuaciones a la Subsecreta-</w:t>
        <w:br/>
        <w:t>riá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