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77.-</w:t>
        <w:br/>
        <w:t>Visto el presente    expediente He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0.28lf/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</w:t>
        <w:br/>
        <w:t>y Contable del Poder Jadiéial de la dación, por el que</w:t>
        <w:br/>
        <w:t>solicita autorización para efectuar un acto    licitarlo</w:t>
        <w:br/>
        <w:t>con el    objeto de adquirir "lustra-aspiradoras y aspirg,</w:t>
        <w:br/>
        <w:t>doras11    peticionadas por distintos    tribunales    ¡judicia-</w:t>
        <w:br/>
        <w:t>les y teniendo en cuenta lo establecido en la Acordada</w:t>
        <w:br/>
        <w:t>NG    W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j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/</w:t>
        <w:br/>
        <w:t>convocar la licitación pertinente,      conforme al pliego y</w:t>
        <w:br/>
        <w:t>cláusulas particulares    obrantes a fs,      2/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SI importe aproxliaado    de PESOSs    /</w:t>
        <w:br/>
        <w:t>SEIS MUXONES DOSCIENTOS VEINTE MIL      ($ 6*220,000.--) &gt;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    deberá imputarse a la Cuenta "Moblaje"</w:t>
        <w:br/>
        <w:t>(1-O5-OO2-5-51-512O-3O1)    del Presupuesto Geraral de /</w:t>
        <w:br/>
        <w:t>Gastos para el Ejercicio Financiero del año 1977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-</w:t>
        <w:br/>
        <w:t>tada DireQfflSni    a sis^fffMtos»*-        [                                          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