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73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4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13.297/87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, por el cual la firma "Push S.R.L." adjunta a</w:t>
        <w:br/>
        <w:t>fs, 1 la 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 6 7 para su pago, correspondiente a</w:t>
        <w:br/>
        <w:t>la locación a este Tribunal -durante el mes de junio úl-</w:t>
        <w:br/>
        <w:t>timo- de tres (3) equipos fotocopiadores; y teniendo en</w:t>
        <w:br/>
        <w:t>cuenta 16 informado a fs. 4 por la citada dependencia en</w:t>
        <w:br/>
        <w:t>el sentido de que este gasto no se halla amparado en la</w:t>
        <w:br/>
        <w:t>Orden de Compra Nº 225/86 por ser una prórroga de la mis-</w:t>
        <w:br/>
        <w:t>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        abonar a la firma "PUS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R.L." la suma de AUSTRALES      OCHO MIL CIENTO SETENT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UEVE    CON    NOVENTA    Y    DOS            CENTAVOS      ($A    8.179,9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4.200.- 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67 y      $A 3.979,92 por sus corres-</w:t>
        <w:br/>
        <w:t>pondientes mayores co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Atender el presente gasto con</w:t>
        <w:br/>
        <w:t>cargo a la Cuenta "Alquileres" (1-05-002-1-12-1220-23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