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450/85                                         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agost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éptase -con efectos a partir del 14 de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osto ppdo.la renuncia presentada por la Auxiliar Principal</w:t>
        <w:br/>
        <w:t>de 5ta. (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señora Silvia P./</w:t>
        <w:br/>
        <w:t>Cadena de Rosso del Archivo General del Poder Judicial de la</w:t>
        <w:br/>
        <w:t>Nac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ò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