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48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30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base el horario dispuesto por la Cáma-</w:t>
        <w:br/>
        <w:t>ra Federal de Apelaciones de La Plata -de 7 a 13 hs. con</w:t>
        <w:br/>
        <w:t>carácter permanente y con el mismo horario para atención</w:t>
        <w:br/>
        <w:t>del público- para el Juzgado Federal de Primera Instancia</w:t>
        <w:br/>
        <w:t>de Azul (Provincia de Buenos Aires) -art, 6o del Reglamen-</w:t>
        <w:br/>
        <w:t>to para la Justicia Nacio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