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6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4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Aires, </w:t>
      </w:r>
      <w:r>
        <w:rPr>
          <w:rFonts w:ascii="Courier New" w:hAnsi="Courier New"/>
          <w:color w:val="auto"/>
          <w:sz w:val="20"/>
          <w:lang w:val="es-ES"/>
        </w:rPr>
        <w:t>28 de junio de 1999.-</w:t>
        <w:br/>
      </w:r>
      <w:r>
        <w:rPr>
          <w:rFonts w:ascii="Courier New" w:hAnsi="Courier New"/>
          <w:color w:val="auto"/>
          <w:sz w:val="20"/>
          <w:lang w:val="es-ES_tradnl"/>
        </w:rPr>
        <w:t>Visto el expediente caratulado: "C</w:t>
      </w:r>
      <w:r>
        <w:rPr>
          <w:rFonts w:eastAsia="Courier New" w:ascii="Courier New" w:hAnsi="Courier New"/>
          <w:color w:val="auto"/>
          <w:sz w:val="20"/>
          <w:lang w:val="es-ES_tradnl"/>
        </w:rPr>
        <w:t>á-</w:t>
        <w:br/>
        <w:t>mara Federal de Apelaciones de San Martín s/licencia PRACK</w:t>
        <w:br/>
        <w:t>Horacio Enrique (art. 11 R.L.J.N.)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5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San Martín, solicita se le</w:t>
        <w:br/>
        <w:t>conceda licencia para participar como observador argentino</w:t>
        <w:br/>
        <w:t>designado por la Asociación de Magistrados y Funcionarios de</w:t>
        <w:br/>
        <w:t>la Justicia Nacional en el Congreso "MEDEL" (Magistrados</w:t>
        <w:br/>
        <w:t>Europeos por la Democracia y la Libertad) a celebrarse en la</w:t>
        <w:br/>
        <w:t>Ciudad de Varsovia, Polon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4 la mencionad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ele-</w:t>
        <w:br/>
        <w:t>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 en uso de licencia con go-</w:t>
        <w:br/>
        <w:t>ce de sueldo, del 22 al 25 de junio ppdo, al citado Magistra-</w:t>
        <w:br/>
        <w:t>do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340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