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-incluyendo su asistencia técnica integral</w:t>
        <w:br/>
        <w:t>y la provisión de los repuestos que fueren necesarios-</w:t>
        <w:br/>
        <w:t>de ciento cuarenta y una (141) máquinas de escribir ma-</w:t>
        <w:br/>
        <w:t>nuales y veintiuna (21) eléctricas (diecisiete (17) mar-</w:t>
        <w:br/>
        <w:t>ca "Olivetti" y cuatro (4) marca "Facit") , afectadas al</w:t>
        <w:br/>
        <w:t>uso de los Juzgados Federales de Primera Instancia de</w:t>
        <w:br/>
        <w:t>San Martí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, Morón, Lomas de Zamora y San Isidro</w:t>
        <w:br/>
        <w:t>(Provincia de Buenos Aires), durante el período compren-</w:t>
        <w:br/>
        <w:t xml:space="preserve">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 31 de diciembre</w:t>
        <w:br/>
        <w:t>de 1990; y teniendo en cuenta lo previsto por el artícu-</w:t>
        <w:br/>
        <w:t xml:space="preserve">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detalle obrante a fs. 11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LONES</w:t>
        <w:br/>
        <w:t>SEISCIENTOS SESENTA Y NUEVE MIL ($A 3.669.000.-), a la</w:t>
        <w:br/>
        <w:t>Cuenta "Honorarios y retribuciones a terceros" (1-05-003-</w:t>
        <w:br/>
        <w:t>-1-12-1220-230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