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051/94        EXP.Nº 42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 de diciembre</w:t>
      </w:r>
      <w:r>
        <w:rPr>
          <w:rFonts w:ascii="Times New Roman" w:hAnsi="Times New Roman"/>
          <w:color w:val="auto"/>
          <w:sz w:val="20"/>
          <w:lang w:val="es-ES"/>
        </w:rPr>
        <w:t xml:space="preserve">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  <w:br/>
        <w:t>Administración a prorrogar hasta el 31 de mayo de 1995 los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782/94 referente a la contrata-</w:t>
        <w:br/>
        <w:t>ción de un agente con una categoría presupuestaria equivalen-</w:t>
        <w:br/>
        <w:t>te al cargo de oficial de servicio para desempeñarse como</w:t>
        <w:br/>
        <w:t>encargado de mantenimiento del edificio -ex-Banade- de la</w:t>
        <w:br/>
        <w:t>Provincia de San Juan dependiendo de la Cámara Federal de</w:t>
        <w:br/>
        <w:t>Apelaciones de Mendoz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presente ejercicio financiero y para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 xml:space="preserve">miento, archívese.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