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    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s del mes de octubre del año</w:t>
        <w:br/>
        <w:t>mil novecientos noventa y cuatro, reunidos en la Sala de A-</w:t>
        <w:br/>
        <w:t>cuerdos del Tribunal, los señores Ministros que suscriben la</w:t>
        <w:br/>
        <w:t>presente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SECRETARIO de la Corte Su-</w:t>
        <w:br/>
        <w:t>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en reemplazo del doctor Ale-</w:t>
        <w:br/>
        <w:t>jandro Juan Uslenghi, al doctor Rubén Héctor Gorría (D.N.I.</w:t>
        <w:br/>
        <w:t>13.368.370 - clase 195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Arial" w:ascii="Arial" w:hAnsi="Arial"/>
          <w:color w:val="auto"/>
          <w:sz w:val="20"/>
          <w:lang w:val="es-ES_tradnl"/>
        </w:rPr>
        <w:t xml:space="preserve">í, que doy fe.-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