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omercial a fs. 10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6/97, de fecha 30 de mayo ppdo., en el</w:t>
        <w:br/>
        <w:t>sentido que en lugar de la señorita Erica Siderakis que</w:t>
        <w:br/>
        <w:t>renunció, se contrate a la señorita Erica RODRIGUEZ (D.N.I.</w:t>
        <w:br/>
        <w:t>N° 22.111.942) con una categoría presupuestaria equivalente</w:t>
        <w:br/>
        <w:t>al cargo de auxiliar para desempeñarse en el Juzgado Nacio-</w:t>
        <w:br/>
        <w:t>nal de Primera Instancia en lo Comercial N°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7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