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3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bril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30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0/92 referente a la</w:t>
        <w:br/>
        <w:t>contratación de un agente con una categoría presupuestaria</w:t>
        <w:br/>
        <w:t>equivalente al cargo de prosecretario administrativo para</w:t>
        <w:br/>
        <w:t>desempeñarse en el Juzgado Nacional de Primera Instancia en</w:t>
        <w:br/>
        <w:t>lo Criminal de Instrucción N°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,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-</w:t>
        <w:br/>
        <w:t>ca a la planta de personal permanente, concédesele licencia</w:t>
        <w:br/>
        <w:t>sin goce de sueldo por el tiempo que dure su contratación</w:t>
        <w:br/>
        <w:t>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